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s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 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t me know. Naturaly I won't ref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. When sending in bug reports, please state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bug occurred, what equipment was us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If possible also try to give m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.  It is very difficult to find bu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xactly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rhof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215 Uff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is a powerful command that combines the advantages of the List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n addition to that a command which is extremly flexible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S-DOS computers you can store some of the 22 options you use mo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in the startup-sequence or in the shell-startu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then interpretated automaticly by the Di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can only be started from the CLI and has fallowing synth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s ARGS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=  CLI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=  SINC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=  UPT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=  ALPHA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S = -ALPHA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=  SIZE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S = -SIZE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=  DATE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S = -DATESO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=  QUI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=  DIRSON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 =  FILESONL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=  FILESFIRS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 =  SHOW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 =  NOHEA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 =  NOINFO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=  NOSIZ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=  NOPROT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 =  NODA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 =  NOCOMMEN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=  VA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FORM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=  HELP/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in front of the '=' can be used as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/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specify several files and directori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Of course you can use a joker ('#', '?', '#?'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eave out this option the curren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=  CLI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lare this option the source of the arguments is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s are neglected. Supposing that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is: 'alphasort noprotect nocomment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sorted (A-Z), the protection bits and the comment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 still possible to hide also the size by typing 'dirs no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one want an output sorted by size one must use fa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irs CLI sizesort'. (Now the environment variable is not a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ut and the default settings are predomin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=  SINCE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iles and directories since a certain date or ti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'tomorrow', 'yesterday' or 'today' to refer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=  UPTO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iles and directories upto a certain date or ti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'tomorrow', 'yesterday' or 'today' to refer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=  ALPHASOR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directories are sorted by name (A-Z, no case sense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S = -ALPHASOR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s the order of ALPHA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=  SIZESOR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re sorted by size (smallest-bigg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S = -SIZESOR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s the order of SIZ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=  DATESOR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directories are sorted by date and time (oldest-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S = -DATESO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s the order of DAT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=  QUI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, only the name of the files and direct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'QUICK' has no effect on the sor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=  DIRSONLY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direct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 =  FILESONLY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opposite of the option 'DIRSONLY' and -unbeliev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- displays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=  FILESFIRS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y Dirs first displays directories and then fil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you can turn araoun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 =  SHOWHID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s looks after the protectionbit 'h' (Hidden-Flag)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and directories with this bit. If you use 'SHOW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nd directori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H =  NOHEAD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uses that no statusb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 =  NOINFO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=  NOSIZ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=  NOPROTEC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 =  NODATE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 =  NOCOMMENT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ve options hide certain files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.inf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ize of files (no '(dir)' with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=  VAR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dirs searches for the environment variable 'DIRCM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out its content. If you like to make Dirs read o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, then you can use the option 'VAR'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o reado out the environment variable 'dirvar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ne of the fa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irs VAR=di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rs V di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rs V=ENV:di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eave out the path of the environment variable (1.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) the variable is searched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FORM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define the format of the status bar (by defaul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&lt;�--�&gt;'). If you type 'Dirs HEADFORM " -Hallo- " you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5 Directories -Hallo- 2 Files -Hallo- 103514 Bytes u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=  HELP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displays a short hel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owing examples refers to this environmen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PHASORT NOPROTECT NOCOMMENT NO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rs ENV: s:#?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ENV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X                     (dir)   Today     10: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S                       (dir)   Today     10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Menu                    (dir)   Today     10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                      (dir)   Today     10: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MD                       36   Today     10:11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Directories  &lt;�--�&gt;  1 File  &lt;�--�&gt;  36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s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-startup                  616   24-Apr-78 19:3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-startup               162   08-Sep-92 20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tartup                408   30-Jun-93 17:57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 &lt;�--�&gt;  1186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s l: c -ss nd headform = "  -&lt;&gt;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l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FileSystem           24068  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ram-handler           20400  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FileSystem            12248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use-handler             9408  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                        7932   --p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on-Handler             7532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-Seg                  7116   --p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-Handler                6464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-handler              4188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-Handler               3332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2664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-handler                2392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Validator             1848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-handler               1364  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Dirs-Handler            984  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-handler                908  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Handler                  176   --p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Files  -&lt;&gt;-  113024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s c:d#? cli ff dh0:#?.info dh0:M#? tools/virenkiller/#?(b|x)#? n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omment MaxonC/Source/#?.c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c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use                    10376   --p-rwed   22-Aug-92 17:2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df                      8096   ----rwed   23-Aug-92 13: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Doctor                 7112   --p-rwed   23-Aug-92 18:2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hange                  312   --p-rwed   23-Aug-92 18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               3440   --p-rwed   23-Aug-92 18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            1972   --p-rwed   23-Aug-92 18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         1092   --p-rwed   23-Aug-92 18:2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               21044   ----rwed   23-Aug-92 22:1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unch                   3624   --p-rwed   27-Aug-92 20:2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alv                  33364   ----rwed   27-Aug-92 21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usRT                    4216   ----rwed   21-Jan-93 10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s                       9768   ----rwed   Thursday  22:10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iles  &lt;�--�&gt;  104416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dh0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k                     (dir)   ----rwed   04-Jan-78 07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                     (dir)   ----rwed   04-Jan-78 14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tore              (dir)   ----rwed   22-Aug-92 03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                 (dir)   ----rwed   14-Nov-92 20:4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onWORD                 (dir)   ----rwed   30-Apr-93 17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onMAGIC                (dir)   ----rwed   01-May-93 18:3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onC                    (dir)   ----rwed   31-Jul-93 15:32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Tools/Virenkiller/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Explode                252   ----rwed   14-Oct-92 19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VD1.74                    3840   ----rwed   14-Oct-92 19:0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W2.22                    3536   ----rwed   14-Oct-92 19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_Checker             26312   ----rwed   29-Nov-92 21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                   (dir)   ----rwed   04-Jan-78 07:4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Z                    (dir)   ----rwed   29-Nov-92 22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X                     (dir)   ----rwed   29-Nov-92 22:03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rectories  &lt;�--�&gt;  4 Files  &lt;�--�&gt;  33940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�1mMaxonC/Source/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PSI.c                   1964   ----rwed   11-Jan-78 07:0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start.c                   971   ----rwed   08-Dec-92 20: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order.c                2002   ----rwed   23-Mar-93 14:4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.c                      933   ----rw-d   23-Mar-93 15:0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.c                      552   ----rwed   25-Apr-93 14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c                   3631   ----rwed   25-Apr-93 15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win.c                    814   ----rwed   27-Apr-93 15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win.c               604   ----rwed   27-Apr-93 16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.c                 2108   ----rwed   08-Jun-93 12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MagazinPrim.c           51   ----rwed   27-Jun-93 18: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s_inter.c              17367   ----rwed   01-Aug-93 13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.c                     3130   ---arwed   04-Aug-93 19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ate.c                   2397   ----rwed   Thursday  11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s.c                    16451   ----rwed   Thursday  22:39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iles  &lt;�--�&gt;  52975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is written in C++ and compiled under MaxonC++. I use the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OS-Library to evaluate the arguments. A very impo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are the two classes 'List' and 'Entry' in which I store the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order depending on the sortmode. At last I display a string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information depending o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3 Dirs V1.00 written by 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ting to Florian Derks and Martin Gl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