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from here on be refered to as the "file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iley.WIT�                      SM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_1.WIT�                        SM_2.W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t.cli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P_smexit.Rexx                  OMP_smin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-Menu.prefs               startup-sequence_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-sequence_O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.doc                 Distribution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_SM                       Install_SM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_SM                        Remove_SM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.library�                SM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Prefs.info                     Startup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-Menu.GUIDE               Startup-Menu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ay be transmitted by any means. However the complet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s must be included when distributed. No more than the media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mall copying cost may be charged for the files (ie. if you pay �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 per disk for PD then you are a donkey of a g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are freely distribituble shareware, copyright is re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Lee Kindn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: � DavidW. S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: � Jan Vibe, Darren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: �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only be included in a commercial distribution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the author. A copy of the product should be s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FILES HAVE BEEN CAREFULLY TESTED ANY ERRORS OR ACCI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THEIR USE IS NOT THE RESPONSIBITY OF THE AUTHOR. US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E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raigmar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ortlethen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 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