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D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95 Doguet Emman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se the BGUI.library (C) Copyright 1993-1994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just a base-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opCycle gadget you can see your value on a Long Word 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(W) or a Byte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o some left-shift or right-shift with the [&lt;&lt;] or [&gt;&gt;]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this tiny too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 used the equivalent ( DezHexBin ) but it hav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ont other than the topaz 8 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ne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e bgui.library and the OS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in the tooltypes of the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_PRIORITY</w:t>
        <w:tab/>
        <w:t>: The priority of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_POPKEY</w:t>
        <w:tab/>
        <w:t>: DEFAULT: "control alt 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_POPUP       : YES or N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Refresh   : If NO the window will be in SimpleRefres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Aspect     : Adjust window with the aspect-ratio. (Nice with interl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2:320/104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  manu@ramses.fd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GUET Em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, rue de Cornoua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30 OCT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