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ErrorCodes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Error codes output by the Oberon-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5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5/01/25 23:37:49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Undeclar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Multiply defin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llegal character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Illegal character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Identifier does not match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Comment no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 "="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 Identifi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: Type definition starts with incorr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: Factor starts with incorr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: Statement starts with incorr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: Declaration followed by incorrec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: MODU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: Integer constan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: ".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: ",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 ":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 ")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: "]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: "}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: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: THE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: D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: TO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: "(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: ":=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: "," or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: ";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: E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: UNTIL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: EXIT not within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: Object must b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: Illegally mark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: Forward declared pointer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 Attempting to impor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: Expression should b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: Constant no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: Identifier does not denot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: Identifier does not denote a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: Result type of procedure is not a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: Procedure call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: Assignment to non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: Pointer not bound to record or arr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: Recursive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: Illegal open arra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: Wrong type of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: Inadmissible type of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: Case label defin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: Index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: More actual than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: Fewer actual than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: Element types of actual array and formal open arr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: Actual parameter corresponding to open array is no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: Array bound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: Index out of specified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: Object being indexed is no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: Undefined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: Dereferenced variable is no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: Guard or test type is not an extension of 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: Guard or test type is no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: Guarded or tested variable is neither a pointer nor a VAR-parame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: x IN y : constant x is out of range (0 &lt;= p &lt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: Operand of IN not an integer, or no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: Set element type is no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: Operand of &amp; is not of typ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: Operand of OR is not of typ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: Operand not applicable to (unary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: Operand not applicable to (unary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: Operand of ~ is not of type BOOLE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: Incompatible operands of dyadi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: Operand type inapplicable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: Operand type inapplicable t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: Operand type inapplicable to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: Operand type inapplicable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: Operand type inapplicable t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: Operand type inapplicable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: Operand type inapplicable to = 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9: Operand type inapplicable to rel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: Arithmetic overflow in 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: Operand is not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: Operand inapplicable to (this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: Operand is no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: Incompatibl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: String too long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: Parameter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: Number of parameters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: Number of parameters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: Result type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: Procedure is not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: Type of expression following IF, WHILE, UNTIL, or ASSERT is not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: Called object is not a procedure (or is an interrup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: Actual VAR-parameter is no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: Type of actual parameter is not identical with that of formal VA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: Type of result expression differs from that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: Type of case expression is neither INTEGER no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: Illegal mode of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: Illegal mode of addresse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: Forward declared procedu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: WITH clause does not specify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: LEN not applied 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: Dimension in LEN too larg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: Key inconsistency of impor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: Incorrect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: Symbol file of imported modu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: Object or symbol file not opened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: Generation of new symbol fil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: String in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: Symbol file tag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: Set element greater than MAX(SET) or less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: Number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: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: Too much variable spac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: Buffer for identifiers and string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: Too many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: Not enough registers: simplif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: Object is not a regist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: Illegal value of parameter  (0 &lt;= p &lt;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: String cannot be exported / too many pointers i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: Too many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: Too many export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8: Too many import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9: Too many export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: Too many nested records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: Too many constants (strings)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2: Code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4: Type descriptor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: Too many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: Parameter must be an exportable procedure or procedu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2: Procedure must be paramaterless and ty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3: Parameter must be a procedu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4: Library procedure must have a receiv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: Library procedure receiver cannot be V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6: Receiver cannot be an impor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7: Receiver type must be a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8: Receiver type must be 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9: Receiver type must be a C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1: Name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2: Library procedure cannot be used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3: Global variables too large to zero (&gt; 26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4: Union type cannot have a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5: Control variable of FOR loop must be an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: Start and end values of FOR loop must b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: Step value of FOR loop must b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8: Start, end or step value(s) too large for control variable of F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9: Sign of step value is wrong for given start and e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: ASSERT (x,n): constant x evaluates to FALSE, should be HALT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1: ASSERT (x,n): constant x evaluates to TRUE, statement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: Illegal mode in array index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4: Cannot alias imported strings &gt;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5: Operations that modify read-only variable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: Open arrays are restricted to pointer base types, element types of open arrays and formal parame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7: CPointers and BPointers to open arrays are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8: Control variable must be a simple variable local to the procedure 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9: Integer 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: Type-bound procedure has the same name as a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1: Redefined procedure must b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2: Cannot assign a type-bou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3: Super-call only allowed for receiv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4: Super-call not defined for ba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5: Module name too long (limit 2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6: RETURN statement missing in fun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7: Parameter cannot be a v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8: Vararg parameter must be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9: Parameter does not denote a traced pointer or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: SYSTEM.NEW cannot be used to allocate this type, use NE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: Formal parameter must include a regis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: Cannot assign a foreig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3: External name (string)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4: Foreign procedures and LibCalls cannot be forward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: Foreign procedure cannot be bound t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6: Cannot copy open arrays when SaveAllReg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7: Illegal character in in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8: Unrecognised in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9: Pragma or option specifier ["+"|"-"]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: Pragma stack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1: ELSIF, ELSE or END without m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2: Pragmas and options are not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3: Variable cannot be used as a base for a Li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4: Illegal value for syste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5: Traced type cannot extend untraced type,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6: Untraced record cannot contain trac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7: Tagged typ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: Options not permitted after MODU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1: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: Register parameters only allowed in Lib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3: Illegal type for regis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: Illegal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: Parameter type is too big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6: LibCallSpec only allowed for libr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7: Function offset must b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8: Library base variable must be 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6: Language extensions not allowed when STANDARD option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7: String constants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8: Tagged record types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9: Variables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: Procedure or module body not allowed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1: Cannot import module with object code when createObj swi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3: Too many search pa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: Feature not proper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5: Underscores in identifiers not permitted when STANDARD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1: Internal err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: attempt to free an unus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3: illegal referen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4: wrong number of operands fo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5: address align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6: branch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7: addressing m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8: data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9: error i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: illegal referenc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1: block length must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: patching past end of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: addressing string not in consta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4: no pointer to open arra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5: reference nam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6: type-bound procedu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7: dereferencing NI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: procedure return overlaps allocat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: Internal error - unrecognised case in CA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: OCS.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: OCT.Import / CASE obj.typ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: OCT.Import / CASE class (far 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: OCT.Import / CASE class (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6: OCT.Import / CASE class (o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7: OCT.O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8: OCT.Ou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9: OCC.Pu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0: OCE.Real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: OCE.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: OCE.Check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3: OCE.Op / C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4: OCE.Op / CAS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5: OCP.St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: OCP.St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7: OCH.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