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Obrn-A_rexx.doc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5/01/25 23:38:33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several scripts written in ARexx and the Am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anguage. They allow the programmer to call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linker and linker from within the AmokEd editor, an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directly into the source code. They are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, hopefully inspiring others to improve them and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or use with other editors. At present the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an error number and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rexx directory should be copied to your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e macros/Oberon-A.aedrc file should be copied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your AmokEd macro files. Add the following line to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 Oberon-A.aed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xx scripts require RexxDosSupport.library to acc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This can be found on AmiNe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til/rexx/RexxDosSupport14.l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.aedrc file sets up a menu called 'Oberon'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ew key bindings.  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n module' (bound to CTRL-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ggle item.  It indicates whether the module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ule. If it is not selected, the pre-link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brary module' (bound to CTRL-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ggle item.  If selected, it indicates tha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ibrary module and that it's symbol and objec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'OLIB:'. Otherwise, the files are output to th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two item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piler options' (bound to ALT-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the programmer to directly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be passed to the compiler. The DEBUG and NEWSY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should not be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 symbol file' (bound to CTRL-AL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ggle item.  If selected, the NEWSYMFILE optio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rguments passed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bug symbols' (bound to CTRL-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ggle item.  If selected, the DEBUG op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s passed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-linker options' (bound to ALT-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the programmer to directly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be passed to the pre-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ker options' (bound to ALT-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the programmer to directly edi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be passed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pile' (bound to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ls the 'DoOC.rexx' script to compile the fil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The file is saved first and if any errors are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dErr.aed' script is called to produce error repor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-link' (bound to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ls the 'DoOL.rexx' script to pre-link the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window.  This option is only active if the 'Main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s select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k' (bound to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ls the 'DoLink.rexx' script to link the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window.  This option is only active if the 'Main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s select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un' (bound to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s the program, assuming that the current modul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ule. This option is only active if the 'Main mod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is select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 Errors' (bound to 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ls the 'ReadErr.aed' script to generate a repo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errors reported for the modul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fault binary error file is produced by the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calls OEL to generate the error report.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 to a temporary file and the file is then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EXTERR option is used with the compiler, the scrip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error reports directly into the the active window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report consists of a seperate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 err: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will be inserted below the line in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. The caret ('^') indicates the location of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bove. The meaning of the error number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OBERON-A:Docs/ErrorCodes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the TEXTERR option, be careful not to call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ce. The second call will insert error repo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places. If this happens, use the 'Clear errors' i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 bindings are only useful if the TEXTER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the compiler. If not, the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rst error' (bound to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ves the cursor to the first error repor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xt error' (bound to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ve the cursor to the next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v error' (bound to SHIFT-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ve the cursor to the previous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lear errors' (bound to 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etes all remaining error repor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work is done by the ARexx script files. Of the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r.aed contains commands specific to Amok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irectly by 'DoOC.re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OC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takes two arguments: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and the name of the public screen it is to open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on. It gets additional arguments from th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_NEWSYMFILE - contains either 'YES' or 'NO'.  If 'YES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YMFILE option is included in the compiler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_DEBUG -  contains either 'YES' or 'NO'.  If 'YES',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ncluded in the compiler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_ARGS - contains any other option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responsibility of the editor to create and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ill open a console window for the compiler's IO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 If the compiler returns any code other than 0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dErr.aed' to insert error reports in the module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OL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takes two arguments: the name of the modu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entry point, and the name of the public scree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console window on.  It gets additional argumen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_ARGS - contains any options to be included in the pre-li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responsibility of the editor to create and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ill open a console window for the pre-linker's 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Link.rex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takes two arguments: the name of the modu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entry point, and the name of the public scree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console window on.  It gets additional argumen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_ARGS - contains any options to be included in the lin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responsibility of the editor to create and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will open a console window for the linker's IO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adErr.a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ipt takes no arguments. It is the only o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mokEd-specific commands (apart from 'Oberon-A.aedrc'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centrated in two areas: one to locat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, and one to insert the error reports in the fil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ipt is pur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reads the first four bytes of the error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'OAER' tag, it assumes the error file is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OEL to process the errors. The output of O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 to a temporary file, which is displayed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 tag, it is assumed that the error file is in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 format as produced by the compiler's TEXTERR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opens the error file skips the first four lin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). It then parses the rest of the file one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ng the line, column, and error numbers and stor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error, a line is inserted in the sourc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n which it occurred. It processes the entrie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so that the inserted lines don't confu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