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OL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master OBERON-A:Docs/OL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remark Created with Heddley v1.1 (c) Edd Dumbil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MAIN" "OL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RCSfile: OL.do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 Documentation for the Oberon-A pre-link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by: fjc (Frank Copel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Revision: 2.2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Author: fj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Date: 1995/07/02 16:56:50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-1995, Frank Cope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ks marked with "+" are new, those with "*" have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Description" link "Description" 0}   What does it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Distribution" link "Distribution" 0}   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ning OL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Shell" link "CLI" 0}   ...from the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Workbench" link "Workbench" 0}   ...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FPE" link "FPE" 0}   ...from the FPE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Preferences+" link "PrefsSettings" 0}   Preferences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Linkers" link "Linkers" 0}   Using different linkers with 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ErrorReports" link "ErrorReports" 0}   What can go wrong and how to fix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TheAuthor" link "Author" 0}   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Bugs&amp;Suggestions" link "Bugs" 0}   Reporting bugs and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Changes" link "Changes.doc/MAIN" 0}   Changes since the la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ToDo" link "ToDo.doc/MAIN" 0}   Bugs to fix and improvement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History" link "History" 0}   Release history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Distribution" "Distribution and Copy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 is part of Oberon-A 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-1995, Frank Cop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@{"Oberon-A.doc" link "/Oberon-A.doc/Distribution" 0} for its conditions of use and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CLI" "Running OL from the CL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:         [PROG] &lt;program&gt; [SCAN] [LIN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ETTINGS &lt;file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:       PROG/A,SETTINGS/K,SCAN/S,LIN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:        To prepare a list of object files to be linked 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reate a given  executable  program.  Optionally,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a linker to perform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:           Oberon-A: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 must be given the name of a module which is the main modul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. The program will start execution at the start of the main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at module, and will have the sam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SCAN argument is given, OL will recursively scan the symbo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main module, and those of the modules it imports, to produ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of the modules included in the program. It will then loc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 files of those modules and write their names to a file in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e processed by a linker. This file will be referred to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linker 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LINK argument is given, OL will run the default linker, 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the name of the linker file and the default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 has a number of @{"preferencessettings" link "PrefsSettings" 0} that affect its operation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S argument can be used to specify the name of a preferenc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s loaded before any other arguments are processed. If no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 is specified, the default preferences file is "OL.pref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nces files are searched for first in the current directory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"PROGDIR:" (the directory containing OL), and finally in "ENV:O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nces files can be viewed and edited with the @{"OLPrefs" link "OBERON-A:Docs/OLPrefs.doc/main" 0}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hell stack should be set to at least 12000 bytes.  See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in the AmigaDO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FPE" "Running OL from the FPE utilit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ool button in the FPE  window  can  be  configured  to  run  OL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FPE.doc" link "FPE.doc/MAIN" 0}).  In the button editor, set the Command field to the full 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of the OL program.  Set  the  Arguments  field  to  "!P"  plus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 that are desired.  Specify a console window as the Outpu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 at least 12000 in the stack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="OBERON-A: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="!P SETTINGS=OL.prefs SC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ole="CON:0/11/540/189/Pre-linking.../CLOSE/WA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ck=1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pre-link a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select the program using the Open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click on the tool button OL is boun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sit back and relax for a few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Workbench" "Running OL from the Workben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@{"RunningOLfromtheShell" link "CLI" 0} for a general description of O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tion and the effect of the variou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 can be run in two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Select the icon for OL, then double-click the program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do it the other way around, or you will run the program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Select the icon for the drawer in which the program executabl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written, then double-click the OL icon. In this case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must be specified as a tooltype in OL's icon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PROG=&lt;program&gt;". Use this method when a program is being lin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arguments available when running OL from the Shell can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tooltypes in OL's icon. The tooltypes can be edited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 and selecting the "Information" item from the Workbench "Ic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witch arguments like SCAN the name of the argument is enter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type. Keyword arguments like SETTINGS are ente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ETTINGS=&lt;argument&gt;". The standard WINDOW tooltype is also underst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OL. If it is omitted a default console window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ypical list of tooltypes might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=CON:0/0/640/200/Compiling.../CLOSE/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S=OL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closing the LINK argument in parentheses disables it without the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delete the entire tooltype. To enable it, edit the tooltype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rentheses and save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often use two or more different preferences file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 lists, it may become tedious to constantly edit OL's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hange the arguments. This can be solved by using the Shel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Link to create a copy of OL and creating a seperate ic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the OL-Small icon in the Oberon-A directory for a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ault stack should be set to at least 120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PrefsSettings" "Preferences settin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nces settings are used to customize the operation of OL. 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s its settings from a file, which can be specified 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or in the tooltypes. The default settings file is "OL.prefs"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ing for settings files, OL looks first in the current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in "PROGDIR:" (the directory containing OL), then in "ENV:O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s files can be viewed and edited using the @{"OLPrefs" link "OBERON-A:Docs/OLPrefs.doc/main" 0}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ttin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ies to be searched for symbol and object files. Thes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solute paths, or relative paths. For example, "OLIB:"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solute path, and "Code" is a relative path, mea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-directory "Code" in the current directory. Up to ten search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be specified. The current directory is searched first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put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ies in which to output linker files and executables.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can be absolute or relative paths. The default is to outp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 constructs file names by appending an extension to the modu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name. Extensions can be specified for symbol, 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er files. The defaults are ".sym", ".obj" and ".wi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inker setting determines what format to use when gen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er files, either ALink or BLink. The LinkCmd setting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ll path of the linker. The LinkArgs setting specifi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uments to be passed to the linker along with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Verbose setting is TRUE, OL produces a long-winded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Make Icons setting is TRUE, OL creates icon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able files it outputs, if they do not already have on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icon is expected to be in the "ENV:OL" directory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"def_prog". If it cannot be found, the system default tool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Linkers" "Using different linkers with 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 currently supports two linkers: ALink and BLink. This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ists of generating different linker file formats for each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no reason why OL in its current form should not be usa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linkers, as long as they understand one of the supported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formats. At least one person uses AmigaOberon's OLink,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ink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OL with A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OL with the ALINK setting. Edit the LINKCMD setting to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link program. The LINKARGS setting can contain any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gnised by ALink, except for the FROM, WITH and TO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OL with B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OL with the BLINK setting. Edit the LINKCMD setting to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Link program. The LINKARGS setting can contain any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gnised by BLink, except for the FROM, WITH and TO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OL with O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OL with the BLINK setting. Edit the LINKCMD setting to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Link program. The LINKARGS setting can contain any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gnised by OLink, except for the FROM, WITH and TO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of version 2.10, OL no longer supports DLink. This suppor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instated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ErrorReports" "What can go wrong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rror messages are written to the standard output.  The  errors 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Bad key in modu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key in the symbol file for the named module  is  different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key expected by another module that imports it.  This is 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changing the definition of a module without recompiling  all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s that import it.  The remedy is to determine the modu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ort it and  recompile  them  with  the  NEWSYMFILE  option. 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@{"ORU.doc" link "OBERON-A:Docs/ORU.doc/MAIN" 0} for a description of a way to automat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Could not find symbol fi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 could not find a symbol file with the  given  name.   Eith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doesn't exist, or you haven't specified the directory it i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SYMSEARCH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Could not find object fi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 could not find an object file with the given  name.   Eith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doesn't exist, or you haven't specified the directory it i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OBJSEARCH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Out of mem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ys it all, doe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Could not open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 found the given file, but for some reason could not open  it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Bad tag in symbol fi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identifying tag in the symbol file (the first 4  bytes) 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at OL expects.  This can me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file is not actually a symbol file, or is co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symbol file was generated by an obsolete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I have forgotten to update OL after changing the compiler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Bad modAnchor in symbol fi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reference to an imported  module  in  the  named  symbol  fil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Module name too long in symbol fi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an imported module  is  too  long.   This  should 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Bad name in symbol fil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rst module name in the symbol file is not  the  same  as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symbo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Could not create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 could not create a file with the given name.   AmigaDOS  has 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 sort of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 !! Error closing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L could not close the nam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Author" "Who is responsible for THI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 was written by Frank Cope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bug reports, suggestions and comments can be direct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 : fjc\@wossname.apana.org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il Mai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ank J Cop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 BOX 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RVOIR  VIC  3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ember the J.  It saves a lot of confusion at my end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Bugs" "Reporting bugs and sugges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encouraged to report any and all bugs you find to @{"theauthor" link "Author" 0}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 as any comments or suggestions for improvements you may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reporting a suspected bug, check the file @{"ToDo.doc" link "OBERON-A:Docs/ToDo.doc/MAIN" 0} to see  if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already been noted. If it is a  new  insect,  clearly  describe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haviour  including  the  actions  necessary  to  make  it  repea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dicate in your report which version of OL you are 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History" "Release Hist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0   The initial version, written in Modula 2 and compi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nchmark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1   The initial conversion from Modula 2 to Oberon, compi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0.0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2   Bug fixes and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   Start of revision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1   * Command line arguments slightly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anged format of .with file to suit Commodore's A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OLIB: is now the default symbol file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[bug] The module name passed as a parameter was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2   Source code edited to use new Amiga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3   * Added ALINK, BLINK and DLINK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output in different formats depending on the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   Added option to call linker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   Cleaned up for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   Minor mod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3   * Changed to support new symbol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utomatically includes module Ker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earches for external libraries found in symbo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4   Modified to use new interface to module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5   Modified to use modules In and Out for console 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6   Further minor mod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7   * Added support for preferenc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dded Workbench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Improved support for 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8   Intermediat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9   Greatly simplified the command line, removing op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preferenc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0  Removed support for DLink; it wasn't worth the eff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Description" "What does it DO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 is *not* a linker, although in time it may become one. However,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rectly it will appear as if it were a linker to the user. 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ntegrate a third-party linker such as BLink with the 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eron-A, to remove the need to write a custom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 performs two tasks, which may be done seperately or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o recursively scan the symbol file of a program's main modu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ose of the modules it imports, to construct a list of th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king up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o call the linker itself, passing it any parameters it requ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