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tool that allows you to monit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isplays many different things -- like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expansion boards, resident commands, interrupts, etc. 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 it's also possible to use #[1mScout#[0m as an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ersion 2.0 of #[1mScout#[0m you can use nearly al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shell parameters. Therefore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#[0m, but you will need #[1mMUI#[0m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#[1mScout#[0m with it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37.105 (Release 2.2) - Copyright (C) 1994 by Andreas Gel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#[3mgiftware#[0m program and you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it, if you let this archive unchang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llowed to be distributed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made for this program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r responsibility is assumed for any damage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sage of #[1mScout#[0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05 is #[3mgiftware#[0m. If you like and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appreciate my programming efforts b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esent -- thanks a lot in advance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only requires Amiga operating system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#[1mScout's#[0m graphical user interface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1mMUI#[0m version 2.1 or higher.  See also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features of #[1mScout#[0m are only availa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version 4.0 of #[1mAmiTCP#[0m.  See also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#[1mmuiXXusr.lha#[0m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 a TCP/IP protocol stack for the Amiga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or higher) should be available in grea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r on the AmiNet. Ask your preferred Amiga dealer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#[1mscout#[0m a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to your favourite directory and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1mscout.data#[0m includes data of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usage of #[1mScout#[0m through it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is graphical user interface is based on the #[1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#[0m (#[1mMUI#[0m) and #[1mMUI#[0m have to be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#[1mScout#[0m trough window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#[1mMUI#[0m, you should see Scout without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Press the task gadget and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Wrong handling of the showed structures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lease note:#[0m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#[1mdh0:data/documents#[0m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s:#[0m, you will also be able to choose a file #[3mfilename#[0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#[3mfilename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Assign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ssig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#[1mtrackdisk.device#[0m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device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devi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Device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Devi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expansion boards (graphic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Expansio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#[1mExpansions#[0m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Expansio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I have known these data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file #[1mscout.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your expansion boards.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OMFONT#[0m means the font is located in ROM and #[1mDISK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Fon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#[1mROMFO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Fonts#[0m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#[1mis_Code#[0m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putHandler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#[1mIntName#[0m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terrup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#[1mavail flush#[0m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Interrupts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 E.g. the `graphics.library' include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library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libra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ibrari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#[1mOnce#[0m and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[1mAll#[0m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library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#[1m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RITE#[0m or #[1mOWN#[0m.  #[1mOWN#[0m stands for a lock #[1mScout#[0m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Lock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oc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#[1mScout#[0m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ck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Mounted Dev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Por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Por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sident#[0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 Command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#[0m to 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#[1mUseCount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#[1mResidents#[0m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iden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resource point into RAM.  In this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- like the #[1msetpatch#[0m command from Commodore --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resour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ourc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ourc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our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Please note:#[0m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 and/or #[1mRPC#[0m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unts how often the semaphore has been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shows you, how many programs wan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name of the task that owns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Semaphor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Semaphor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stCnt#[0m 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Semaphor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#[1mtask#[0m o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#[1mrun#[0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ady#[0m means the task wants to work, but it'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Tas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Warning:#[0m If you try to freeze task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ike `input.device', you should have sa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a text field and a cycle gadget. Thi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-- dependent on the state of the cycle gadget --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ycle gadget you can choose between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CPU load won't be display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e, #[1mScout#[0m will patch some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PU load of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is state, #[1mScout#[0m sets the real cpu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.  That means the total of the CPU loads of all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ll be 100%. Therefore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Scout#[0m starts a task named #[1m� Scout's cheat task �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real CPU load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CPU lo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#[1mBreak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Vector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Vector Interrupts#[0m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#[1mScout#[0m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Window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creen/window will 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show you what you have to do for using #[1mScout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/IP service through #[1mAmiTCP#[0m. Nearly all functions of #[1mScout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via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knowledge will be assumed. If you don't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[1mAmiTCP#[0m represents, you should read #[1mAmiTCP's#[0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(See also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#[1mAmiTCP#[0m, you can use #[1mScout#[0m as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Except the installed programs of #[1mAmiTCP#[0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using #[1mScout#[0m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your computer available for other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have to do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 #[1mscout 6543/tcp#[0m to file #[1mAmiTCP:db/ser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lease add the line #[1mscout stream tcp nowai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scout#[0m to file #[1mAmiTCP:db/inetd.conf#[0m.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line is the right path for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If you start #[1mAmiTCP#[0m now, your comput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through using the options #[1mHOST#[0m, #[1mUSER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perform some actions on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my own system for example, I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throug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option #[1mPASSWORD#[0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through the #[1mpassword:#[0m prompt. In this ca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password, because it won't be displayed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option #[1mUSER#[0m, #[1mAmiTCP#[0m takes the user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#[1mAmiTCP#[0m doesn't provide the installation of #[1mMUI#[0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's#[0m shell commands (see also Commands) can be used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to get the task list of my syste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all other users must always identify themsel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s (option #[1mUSER#[0m) and their password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).  It's also possible to allow or deny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ome services through the file #[1mAmiTCP:db/inet.acces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user's manual of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more informations about the implem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you should also see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with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through the graphical user interface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#[0m are also available via shell. Therefo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#[1mMUI#[0m for using #[1mScout#[0m. But if you want to use #[1mScou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, you must have #[1mMUI#[0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#[1mScout#[0m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#[1mScout#[0m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#[3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#[3mval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TARTUP#[0m=#[3mscri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an ARexx script #[3mscriptname#[0m,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#[1mScout#[0m. In this way you can open more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. If for example the ARexx scrip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#[1mOpenWindow Tasks#[0m, the task list window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NTERVALTIME#[0m=#[3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ave your preferred updat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asks.  (See also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ariable #[3mvalue#[0m you can sel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PU#[0m cycle gadget you find in the #[1mTasks#[0m window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means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means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pecify the system (#[3mhostname#[0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anipulate via network 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this option to identify your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s a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assword #[1mScout#[0m can't connect to anothe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This option allows you to se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#[1mScout's#[0m implemented func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hrough this option. You don't need the #[1mCOMMAND#[0m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TASKSB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TASKSBY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used, #[1mScout#[0m sorts the list of task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don't like to handle the many windows of Sc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olves the problem of too many window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only one list window and only one detai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commands via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supports two kind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#[1mMUI#[0m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#[1mScout#[0m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X#[0m. The #[1mX#[0m stands for a decimal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#[1mScout's#[0m ARexx port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if you select the #[1mProject/About#[0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#[1mBackground CLI#[0m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start a non detaching ta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from sh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#[1mScout#[0m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most important one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you try #[1mHelp#[0m, #[1mScout#[0m print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to shell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18 commands follow. These commands allow the user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ystem structures from shell. Therefore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's#[0m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commands has a shortened form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ssigns#[0m (a), #[1mCommands#[0m (c), #[1mDevices#[0m (d), #[1mExpansions#[0m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onts#[0m (f), #[1mInputHandlers#[0m (h), #[1mInterrupts#[0m (i),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, #[1mMemory#[0m (m), #[1mMounts#[0m (n), #[1mLocks#[0m (o), #[1mPorts#[0m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idents#[0m (r), #[1mSemaphores#[0m (s), #[1mTasks#[0m (t),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, #[1mVectors#[0m (v) und #[1mWindows#[0m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To get the list of ports, you only have to us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#[0m or #[1mscout p#[0m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, if task #[3mtask#[0m exis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The result is the address of the task #[3mtask#[0m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. #[3mtask#[0m can be the name or the addres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name#[0m will be frozen. After tha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ystem's task list, but then it doesn't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an choose the name or the address of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sk #[3mtask#[0m was frozen, it will be activat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d. #[3mtask#[0m is again a task's name 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#[3mtask#[0m. It'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sends the task #[3mtask#[0m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#[3mhexsignal#[0m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#[1mscout#[0m a CTRL-C and after that #[1mScout#[0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#[0m gets a new priority (#[3mpriorit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#[3mport#[0m will be removed from #[1mScout#[0m. #[3mport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ort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#[3mlockpatter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#[1mWORK:Utilities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#[3mlockpattern#[0m will be remov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tLockNumber#[0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at adress #[3mlockaddress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#[3mnodename#[0m) and its type (#[3mnodetyp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detype#[0m can have following values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r 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want to ge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k.resource#[0m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#[3mnodeaddress#[0m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The following ARexx commands stor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p memory in the variable #[1mpri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Priority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#[3mnodename#[0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#[3mnodetype#[0m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Y#[0m, #[1mDEVICE#[0m, #[1mRESOURCE#[0m, #[1mMEMORY#[0m, #[1mSEMAPHORE#[0m, #[1mPORT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closed once. #[3mlibrary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ibrary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removed, if no program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#[3mdevice#[0m will be removed. For #[3mdevice#[0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addres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#[3mresource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obtain the giv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can be the semaphore's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#[3msemaphore#[0m will be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remove the semaphore #[3msemaphore#[0m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#[3minputhandler#[0m selected through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ide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#[3minterruptname#[0m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you have selected through #[3minterruptname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#[1mFlushDevs#[0m, #[1mFlushFont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Libs#[0m. All not used devices, libraries an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the 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pToFront#[0m #[3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op a screen or window to fr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know its (#[3m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Window#[0m #[3mwindow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oses the window that is specified throug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3mwindow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Screen#[0m #[3mscreen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command, the screen (#[3mscreentitle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with all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t address #[3maddress#[0m will be cl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font at address #[3maddress#[0m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makes the resident command at address #[3maddress#[0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're able to remove the assign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directory at address #[3maddress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#[3mname#[0m. You will find the address of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#[1mScout's#[0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an be opened with this command.  The #[3mwindowid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you 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#[1mScout#[0m should always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 THOUGHT BBS" (see below), on AmiNet or Public 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odes are 24 hours onli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doNet Mailer is running on both Nodes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gic   SCOUT for the newest version o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FILES for a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have to thank some people for support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on many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was always available to me and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(not a few) during the programming of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m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bug reporting and feature requesting people: Kai `wus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ing, Martin Hauner, Peter Meyer, Karl `Charly' Skib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Mick' Hohmann, Thore B�ckelmann, Bernardo 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I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electronic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26/2020.24  (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possible for you to use this way, you can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