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owJPEG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6. April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4/95 by Roman Hie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wJPEG and its documentation are written and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Hiestand. They may be distributed freely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ors may not charge more than the cost of a diskett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ors may only distribute the unmodified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long with it's documentation, and copyright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rcial  distribution  is  only  possible with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documentation is provided "as is". No warrant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accuracy, reliability, performance or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nformation. You are using this program at your own r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liable for any damages that may have been caus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 ! After hours and hours of hacking, debugging and #@��!*-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ace of software is ready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w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or to the world-famous (:-) Show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wanted to replace the ViewJPEG delivered with the picasso-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buggy, incomplete and slow. But, you can believe me,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ough and complicated topic. So I decided not to rewri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ut simply use the jpeg link-library from the independent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roup. It is fairly quick and customizable, but it's b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program is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compatible to the jpeg-standard as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greyscal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ous speed/quality tradeoff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 or WB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be aborted anytime (with Ctrl-C or 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requester (since 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tern matching (since 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crop option (since 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esn't switches back to screen behind (since V1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ShowJPEG File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B : via default tool or extend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M,Q=QUALITY/K,SC=SCALE/N,DELAY/N,GRAY=GREY/S,VERBOS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IT/S,16BIT/S,24BIT/S,NOCENTER/S,ALL/S,NC=NOCRO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ccessible from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/M</w:t>
        <w:tab/>
        <w:t>One or mo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howJPEG DF0:Pictures/Tron.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=QUALITY/K</w:t>
        <w:tab/>
        <w:t>The quality, one of BEST, NORMAL [default] 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T is always the best it can do, NORMAL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idered as good enough but not too slow,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lway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re information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 ShowJPEG Tron.JPEG Q=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wJPEG Tron.JPEG QUALIT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wJPEG Tron.JPEG Q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=SCALE/N</w:t>
        <w:tab/>
        <w:t>The scale factor, one of 1, 2, 4 or 8 (-&gt; 1/1, 1/2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see a very large picture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 to have just a quick preview, us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howJPEG BigPicture.jpg 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wJPEG VeryBigPicture.jpg SC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/N</w:t>
        <w:tab/>
        <w:t>Waits n seconds after display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howJPEG Slideshow/*.jpg DELAY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=GREY/S</w:t>
        <w:tab/>
        <w:t>Displays the picture in grayscale.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have a quick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howJPEG SlowPicture.jpg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SE/S</w:t>
        <w:tab/>
        <w:t>Prints out information about th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x Height x Depth of the pictur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x Height x Dep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howJPEG VERBOSE Pic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BIT/16BIT/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se options if you want the pictu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certain screen depth. If it doesn't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it's being c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howJPEG 24BIT LargePicture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ff, this means the screen is chos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whole image fits the screen.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arger than the largest 8-Bit-scree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ENTER/S</w:t>
        <w:tab/>
        <w:t>Don't display the picture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/S</w:t>
        <w:tab/>
        <w:tab/>
        <w:t>Searches all subdirectories for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(see also: Pattern ma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=NOCROP/S</w:t>
        <w:tab/>
        <w:t>Simply put: if you set NOCROP, your pictu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ropped. It will be scaled, if necessa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y also the display depth, this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idn't supply a depth, then after each sca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ep the depth will be reconsidered, meaning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ses the highest possible depth for th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(If this explanation confused you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out with VERBOSE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howJPEG 24BIT LargePicture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argePicture will be scaled until it f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bi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BEHIND-option has been dropped. There exists now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play more than one picture, the new screen is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old one. This means no more switching back to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is is similar to what ViewGIF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bination of options i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JPEG QUALITY BEST DF0:Pictures/Tron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JPEG Q=FAST DH0:Art/MonaLis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JPEG DF0:Pictures/Tron.jpg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JPEG 8BIT DH0:Art/WindyDay.jpg DELAY 10 GREY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 reads it's own tooltypes and takes them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It reads the tooltypes of every picture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, but they are switched back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is now handled more correctly. You can break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Ctrl-C into the picture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. You can't break the program in the C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1.5 you can now use Escap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know the jpeg-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ST means: Fancy 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quantizing: two pass quantize, Floyd-Steinberg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RMAL means: normal 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pass quantize, ordered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 means: normal 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pass quantize, n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ue/high color mode, the quality setting won't affec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software has to reduce to 8 bits, the quality gai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: FAST is just a quick preview, NORMAL is not much slower but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icture and BEST is what you could expect from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 is slow. (Anyway, BEST is ~3 times faster than Image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imilar result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ST mode it (normally) uses a temporary file in T:, so do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: unless you have &gt;2 Megs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* only works if you use WildStar or a similar program. Use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1.3 pattern matching is implemented. As this is a complex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not really the same in every program, I describe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 splits your supplied pattern into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JPEG</w:t>
        <w:tab/>
        <w:t>DF0:Pictures/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Path      || pattern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asy case: the path is not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JPEG just searches the pattern in the supplied path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ictu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ShowJPEG DF0:Pictures/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every picture in DF0:Pictures with .jpg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wJPEG DF0:Pictures/A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every picture in DF0:Pictures starting with A o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dd 'ALL', the supplied path is taken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ubdirectory is now searched for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ShowJPEG DF0:*.jp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every picture in DF0: and its sub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jpg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mplex case: the path is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JPEG searches now every path that matches the path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with 'ALL', but now every subdirectory is search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ShowJPEG DH0:G*/A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every picture in DH0:Graphics, DH0:Ga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es A*.jpg (A at the beginning and .jpg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wJPEG DH0:G*/A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every picture in all subdirectories of DH0: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0:Games ... that matches A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wJPEG DH0:G*/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every .jpg picture in every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directory starting with DH0:G (this can be a lo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every standard pattern matching character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Matches zero or more of the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parates OR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tches any number of arbitrary characters (only with WildSt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.jpg matches Tron.jpg, Pictur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#a.jpg matches .jpg, a.jpg, aa.jpg, aaa.jp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* matches Ape.jpg, a.jpg, Amiga.jpg (but also: Amiga.jpg.info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(b|c).jpg matches ab.jpg and ac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2.0 and vilintuisup.library version &gt;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people reported to me that they couldn't load pic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. I have no idea why this happens. Any sugges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ested the program with various JPEG-pictures and with Enforcer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. No misbehaviour could be found. But on different computer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environments, nobodoy knows what's gonna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please report it to me together with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hat could help me to fix it: your computer, configuration,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llageTronic for their wonderfu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velopers of the GNU-C-compiler and li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dependent JPEG Group for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if you want to have more op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</w:t>
        <w:tab/>
        <w:t>-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-</w:t>
        <w:tab/>
        <w:t>Added N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rk: different default behaviour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a picture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quested by Stefan H�lswi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-</w:t>
        <w:tab/>
        <w:t>Added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no picture could be loaded,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-</w:t>
        <w:tab/>
        <w:t>Added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s Ctrl-C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>-</w:t>
        <w:tab/>
        <w:t>Added NOCROP option, rewrote OpenScre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quested by Stefan Huelswitt and Antti Miett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 small bug (grey picture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d with gcc 2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with jpeg library 5a and libnix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-</w:t>
        <w:tab/>
        <w:t>Escape behaves now lik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BEHIND option (requested by Henning Sa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-</w:t>
        <w:tab/>
        <w:t>WB message window now waits for clo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d BEHIND option in favor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OpenScre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ed with jpeg library 5b and libnix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 Hi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awe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8807 Frei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CH-055/48 26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hiestan@iiic.ethz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