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Knit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Blitz Basic 2 by Don Fin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to Knit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presentation or warranties are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, reliability, performance, or operat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such use is at your own risk.  The author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sponsiblity or liability whatsoever with resp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it may be started either from WorkBench via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or from the CLI.  In either case the file "KnitTitle"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 as Knit or the program will not find it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apt to see the familiar red and black firework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reason if you wish to start Knit from the CLI you must fir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home director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it is a program which will convert an IF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knitt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Knit should work with all the old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to say, I do not have a machine with AGA chips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of the new possible screen sizes o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IT WILL ONLY ACCEPT A PICTURE WITH EIGHT OR LES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wife, who is the knitter in the family and for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s written, assures me that eight colors i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the patience of all but the most advanced knit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present too great a problem as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bout which will convert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to any number of colors desired. 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with a picture of number three daught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ized with digi-view and converted from ham to e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t Department Pro.  To keep things simple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n eight color work of art with the drawing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it bases all of its calculations on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onitor screen which means that your finished kn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bout the size of your screen.  This i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not use Knit if you have a large or smal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just that the size you see is NOT what you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your picture pattern into the front of a sw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end of a scarf I leave to you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numerous to work out a contingency for each. 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from the program will tell you how many stitch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are needed and how many rows are used.  Again, the kn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amily assures me that it should not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out how the Knit pattern fits into any standard kn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.  The knitter of the family may have a lo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run the program by double clicking on it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first be greeted by the title screen. 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of holding down the right mouse button and mo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title bar you will see the first menu. 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this menu will offer more options.  For now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choice of LOAD or QUIT.  Choosing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ill once again allow you to look up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choosing this option a requeste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and load onto the screen the picture you wish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knitting pattern.  It may be worth mentioning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picture must be in the Amiga IFF format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more than eight colors.  Once the pictur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title/menu bar will disappear. 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mouse button, however, you will fi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en left to your own devices.  A new menu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ings of PROJECT, SETUP, COLOR and OUTPUT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will for the most part stay out of your way, but wh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it simply use the right mouse button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JECT MENU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-- C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option when you want to use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for your pattern.  After choosing CROP you will b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mall alert windows to choose a stitch size either in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ches. (See Setup...Stitch Size below.)  Having given 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itch information you will be instructed to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 at which point a box will appear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old down the left mouse button, move the mous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 the box around the part of the screen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lease the mouse button the box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ently in its present location and the stitch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in.  From this point on, all calculations exce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will effect only the portion of the scree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rop box.  Since the upper left corner of the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is always at x=0, y=0 or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you must be sure that the part of the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s up where the crop box can get at it. 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ed to draw a small logo in a paint program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it into a knitting pattern, either draw i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hand corner or move it there before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HAVE TO USE CROP!  Knit will default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screen if you have not told it to crop out a por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wish to crop your picture, however, you must c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preform any SET UP or OUTPUT operations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t will not allow you to crop a picture after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itc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-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ring up a requester so that you may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to finish later or use again.  SAVE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Filename".knt" and Filename".dat" 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knt suffix is a screen save of the project. 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oad back in if you want to work with the proj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dat file contains all the settings you have decid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the point when the file was saved.  If you load a .k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Knit will read the .dat file and set things up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eft them.  I might mention, that to load a .kn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file for that matter, you must quit and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n order to get back to the screen with the 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-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come to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 UP MENU 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-- STITCH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of the numerous wool thickness and knitting 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 stitch sizes can vary considerably.  Kni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know the stitch size upon which to base i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ing the Stitch Size menu option will bring u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which will give you a choice of basing you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nches or metric divisions.  Picking eater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will switch the requester to one which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the number of stitches per inch or per two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 to realize at this point that the more st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unit you use, the more detailed your finished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.  Nine stitches per unit seems to be small enough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 resolution in the knitted product.  Agai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why one could not set the program to do a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of say ten stitches per inch and then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tting with a yarn and needles which gave an actual y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stitches per inch.  The finished product woul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oughly twice the size of the monitor picture but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good.  What ever stitch size you choos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t and hit return, a grid of that size will be draw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to represent the st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-- BLOCK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ne sends Knit off scanning the screen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dominant color in each square of the stitch gri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ills the entire square with that color just as a 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do.  This process takes a few moments but is quit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alize that the program is checking every pix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and comparing it with its near neighbors.  Jus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nd watch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ENU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windows which open on the main pictur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color editing procedures may be moved abou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out of the way for a better view of your pictur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mouse pointer to the top of what ever wind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, hold down the left mouse button and drag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-- EDIT PIC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menu choice if you wish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in your basic picture.  I would think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for changing the picture color would be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ly match the color of available yarn.  What 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, however, if you choose "Edit Pic Colors"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d with a small window which is divided into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which contains one of your basic pictu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mouse on one of the color squares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window with the conventional R G B color sl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mall square which will contain the col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will also appear in the original window. 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by moving the sliders one at a tim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satisfied click on the "OK" gadget and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ll close.  If you want to edit another col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it with the mouse and the slider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  When your editing is complete click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gadget in the upper left hand corner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-- EDIT GRI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titch grid is drawn in a color which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or if you should want to make it a little less contr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 Grid Color" will let you change it.  Again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rs with the left mouse button until you are happ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-- EDIT STITCH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nu choice in effect turns your mouse poi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l" tool.  Placing the mouse pointer inside one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s and hitting the left mouse button will fill sai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at ever color you are working with.  You must fir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, choose the color from the edit window which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lected "Edit Stitch Color" from the "Color" menu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square will open in the center of the edi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ntain the current choice of color.  You may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color as often as you like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e tune your stitch pattern and to round off the cir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up the squares.  If you are into masochism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a blank screen with an eight color palette 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 Stitch Color" paint your pattern stitch by st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-- UND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d to undo stitch edit only, and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will undo only the last stitch you have changed.  I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fter having gone to the trouble to buil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Knit I find it just as easy to change the edit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edit the offending stitch.  Such is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MENU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--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e printout of your pattern will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for the different colors you must tell Kni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like the colors to be named.  This is where gre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me Moonlight", or if you are less poetic "green"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given a window with a series of color samples bes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 number of boxes into which you enter the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dutifully entered all the color nam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lose and you are ready t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-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sure your printer is connected and 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ope that there will be those who will find Knit u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would be very interested in seeing any finish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d with k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orward any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 Fin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5 Norwood 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yswater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09 445 3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# 100033,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