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Personal PhoneDirec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Hallvard Korsgaard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files in this distribution are copyright Hall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gaard *, but can be freely distributed as long as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i charged to cover time and copying costs, an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remain unchanged and all files are distributed.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to regular use you shold pay $15 to the auth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get future version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generaly know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exept ReqTools.library which is copyright (c) Nico Fran�o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s or remark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if you 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llvard Kor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llom B�keligt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256 La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Phonedirectory needs Kickstart 2.04 (v 37) or abov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whatever this program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honedirectory (PPD) was designed to remember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s for you, and also dial the numbers automaticly. PP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especially with multitasking in mind. When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its window can be minimized, and when you need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someone just by a click on the mouse. PPD uses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wer when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reqtools.library to the libs directory on your harddir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command COPY, or by any other suit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the file Phonedirectory to any directory by dragging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one of the metod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this documentation file to the directory in which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ation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pied the files you should singel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ectory icon and select Information... form the Icons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ight Amiga+I. (If you have any questions ab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hould read about it in your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) The Stacksize should be set to a minimum of 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DFILE - Full path to your Phonedirecto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- The length of which the tones should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- The length of the delay between the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- The length of 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 - Use this if you have put the icon in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TONE, DELAY and PAUSE must be specified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: (number/50)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0003 = 3/50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ILE=MyDisk:Different/Phone.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=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=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=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ILE=dh0:UsfulStuff/Tele/MyPhone.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=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=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=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for TONE, DELAY and PAU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=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=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=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- Erases the current phonedir (in memory) and let you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ew (blank)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- Opens a new phonedir. Erases the current phonedi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- Saves the current phonedir to the file form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 - Saves the current phonedir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- Shows some info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-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number - Displays a requester in which you can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- The length of which the tones should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- The length of the delay between the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- The length of 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- Shows the previous reco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- Shows the next reco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s the reco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 Adds a new recor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- Sorts the records (by surnam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 Search for records. Not casesensitive.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Exits the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- Dials the number shown in the box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uses the location you have selected (preferences)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untries' special characters will therfore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ctly. The locale settings will, however, not influe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Only surname is sorted. This will be chang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Matche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atches the following expression 0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|cd) Matches any one of the items seperated by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Negates the following expression. It matches all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match the expression (aka ~ (foo) matches a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exactly "foo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bc]   Character class: matches any of the charact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~bc]   Character class: matches any of the character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     Character range (only within character cla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atches 0 characters always (useful in "(foo|bar|%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ynonym for "#?", not avabile by default in 2.04. Avab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 that can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ion" in the above table means either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"#?"), or an alternation (ex: "#(ab|cd|ef)", or a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"#[a-zA-Z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  Fi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Hallvard Korsga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: Only Amiga makes IT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