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Amiga Release 2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arry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freely distribute it, and charg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expenses.  It must remain unmodified, and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(and optionally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s explicitly given permission to place this program on h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llection.  Walnut Creek are also allowed to use it on thei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riMan, or have any bug reports or suggestion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-mail (or a postcard, if you don't have access to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free software, you use PriMan entirely at your own r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start off World War 3 by discovering a bug, then I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n is a fully Style Guide-compliant program for view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sks, and performing some actions on them. 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ppears can be resized, the fonts used can be chosen from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customised settings can be stored in the ToolTypes.  PriMa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few extra features available under Release 3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otice these unless you examine the source code carefull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n allows the user to change the priority of any task with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e.  Unlike most other utilities, you need only drag a sli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-- there is no messy clicking in string gadgets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, and typing in a new one.  Also, there are buttons to sig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ith Ctrl-C, and remove it from memory.  Optionally, an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?"-style requester can prevent you from doing this accidentall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o have it handy all the time, there is an Iconify op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ility to leave it running in the backgroun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gadget.  This is where all the tasks are displayed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der gadget.  Drag this and let go to change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priority.  Alternatively, click to the left or right of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in steps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 button.  This will signal the task with "Ctrl-C". 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if they receive this signal.  It is a nice way of le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want it to finish, as it gives it a chance to clean up af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 will wait for half a second after sending the signal, to giv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xit, before updating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ll button.  This is nastier than the Break gadget, as it doesn'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say in the matter.  It just removes it from memory, meaning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ay not be freed up, resources will not be available to othe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button should really only be used as a last resort for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moving a task that has exited since PriMan's display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s NOT a good idea!  PriMan does some simple checking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, but it is not 100% foolproof. (98.8%, actually. :-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rashes because you told PriMan to remove a non-existent tas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o blame bu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has any windows open, PriMan will ask you if you wan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well.  Likewise, it is not a good idea to answer "yes"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f, since putting up the requester, the window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Your Amiga will certainly crash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 button.  This will open up the settings window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ze gadget (lower right border of window).  You can make the window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ccommodate only two tasks in the ListView, or large enoug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ll the gadgets in the window will be redrawn to fi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keys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brings up some information about me,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nd Return keys both update the ListView.  Note that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pensive, as it must disable task switching and interrup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both of Exec's task lists, making a copy of each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m into alphabetical order.  Thus you may get a serial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a modem transfer, or the pointer may "flash"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 on a slow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alternates between "narrow" and "wide" scales for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if it is not disabled.  Normally, the slider display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25 and +25, as it is unusual to find a task with an extremely 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priority.  By pressing Tab, a "wide" scale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move the slider outside the -25 to +25 range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utomatically if you select a task that happens to have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s similar to clicking the close gadge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abled the Iconify option (see below) or are running PriM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, this will force it to quit, instead of closing down i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Gadget Font..."  This will bring up the standard ASL Font reques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font used for all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ist Font..."  A different (non-proportional) font need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View, as otherwise the second column would not line up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nfirm actions"  If you are afraid of accidentally signa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task, select this checkbox.  PriMan will the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performing either of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Iconify when closed"  If this is selected, whenever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the main window, an AppIcon will be placed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is will open the main PriMan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Install as a Commodity"  Should you not want PriMan to be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elect this checkbox.  Note that when you click the "Save" or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see below), PriMan will install or remove itself as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is setting.  If it tries to install itself, and fin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riMan already installed, it will quietly exit, and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itself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Popup when launched"  If you are putting PriMan into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you may like to have this option deselected, so it will b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each time you boot your Amiga.  Note that this option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one (or both) of "Iconify when closed" and "Inst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" selected, as otherwise there would be no way of letting P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you want it to open it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Hotkey"  If you have PriMan running as a Commodity, this is th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open its window.  Check out your Workbench manual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combinations of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Priority"  This is the Commodity priority PriMan runs at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zero, and only really comes into play when two commoditie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same hotkey for themselves.  Note that this setting is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when you first launch PriMan.  Any change you make to i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until you quit PriMan and launch it again.  (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in practice you will always leave it at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button.  This will write out your font choices, confirmati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 size and position to PriMan's ToolTypes, held in the PriM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hoose "Get Info" from Workbench if you need to change these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lTypes already present that PriMan does not recogni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Valid Tool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= left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     = top edg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    =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=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FONT   = name of font used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SIZE   = height of G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ONT  = name of (non-proportional) font used i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IZE  = height of LIS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LEFT  = left position of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TOP   = top position of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  = YES|NO - the "Confirm actions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  = YES|NO - the "Iconfiy when closed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Y = YES|NO - the "Install as a Commodity"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mmodity ToolTypes als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= YES|NO - open window when first launc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= keypresses to open PriMan's window (or bring it to the 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= Commodity priority (best left a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n's internal defaults will be used for any ToolTypes that are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both a name and a height for either of the fo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 will use your Workbench Preferences settings for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from the Shell, the settings are taken from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Hence the "Save" gadget will be ghosted, as the Tool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ccessed from the Shell.  Also, you won't be able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button.  PriMan will use these settings, but not write the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Like the Save button, the main window will be redrawn if you ch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 button.  Go back to the main window without making any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on the window also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shortcuts for all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Guide documentation (and online hel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sorry about the icon -- I'm a programmer, not an artist! :^)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 is also probably completely different to yours.  Pretti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tefully accep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Now complains if you try to "Break" or "Kill" it (obvious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s through Intuition's list of screens and windows when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  If it finds any open windows belonging to that task,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lose them as well.  Currently doesn't clos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at is even more dangerou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around the code for building the task list, tak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out of the Disable() ... Enable() section.  Now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n array of pointers to the tasks when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, and does the actual sorting later on.  This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is less likely to flash if you are using Lace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I/O will be not be affected as badly.  Thanks to David Swas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iving me the incenti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 error messages if PriMan has to suddenly ab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  If you are _really_ low on memory, you may not get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window is now the same width as the main window, so P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has to look at the width of the Gadget font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a decent number of characters into the font boxes.  Thanks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ng for spotting that PriMan did not work well with the Junod 8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(from the AmigaGuide archive).  The font structur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wed, and reports that it can be a maximum of 258 pixels w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where you could still resize the main window when the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changes to code means PriMan is now more multithread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ettings window (but not any system requesters)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play aroun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 AppIcon feature, which can be turned on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If enabled, closing the main window will place an App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screen, and double-clicking that will op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gain.  To leave PriMan for goo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n now accepts argument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Commodity interface.  PriMan does everything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y around with the Commodities Exchange program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ing PriMan twice, the original one will be de-iconifi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) and then brought to the front.  The enable/disab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do nothing to PriMan.  Pressing Escape in Pri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it for good (like when using the Iconif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go to Eddy Carroll, for testing, suggestions, and being kind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for me until I got my A3000. :-)  Also thanks to ever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feedback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Barry McCon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iper's Ho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llcrest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blin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mccnnll@unix1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2:263/150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