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to WoF versi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pdating from an earlier version of Wof (for BB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py the file "Wheel_of_Fortune.rexx"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opy the file "WoF.puzzles" into your Rexxdoors/Data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uses the same data files as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, you wont have to change any of your user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's new, read the WoF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-19-92 Matt Engl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