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l updates that affect program use are reflected in the Budg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See that file for specific information on how to 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ata files created with previous versions of HomeBudg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oaded with the newer versions.  Note that some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less prefrences to save, so you may want to re-check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and re-save the file again.  If you ever w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data files you have, select "Get Info" or "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ata file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:</w:t>
        <w:tab/>
        <w:t>Original File - Ap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1: </w:t>
        <w:tab/>
        <w:t xml:space="preserve">* Fixed the screen displays for a nicer showing under WB2.0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 version had some things that displayed into the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w asks for confirmation before doing item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:</w:t>
        <w:tab/>
        <w:t xml:space="preserve">* Added a better icon for sav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Fixed some minor bugs in report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dded a color option for displayed listings to show depos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gativ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dded a .bgt extension to files to help in easier 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xtended error checking to look for duplicate items 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:</w:t>
        <w:tab/>
        <w:t>* Now supports _printing_ of reports and listing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ll now display the date of when files were last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Menu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en viewing a checking/savings account list, selec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w let you view the actual entry (so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s) -- the viewing screen looks like the "edit entry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minor bug in the "NewFile" routine that chang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urrent file -- it now adds a "+" to the front of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more error checking for duplicate ID numbers in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 button to select previous pages in accoun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the default font for screens (for those WB2.0 us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:</w:t>
        <w:tab/>
        <w:t>* Fixed the "New" menu option, now when you make a new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 continuation from an old, any item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eared will still remain in the account list.  All budge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till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d the use of the garnet font in the "About" menu it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I just use a plain topaz font (no need for garnet!)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e note: re-wrote my "print" functions to know how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in a window :-) -- looks much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date for the present day is displayed in the scre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w added a "Search &amp; Edit" menu option to checking/saving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 you to pattern search all entries &amp; edit foun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the "prefs" menu item (right mouse button) to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windows (check,save,budget,report, &amp; 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w added a "3D" look to some gadgets - updated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total of 8 colors instead of four (can support 3D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 new menu option "Cond Print" -- when selecte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reports in condense print, otherwise will use Elit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ug in old version caused all print to be condensed, not e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:</w:t>
        <w:tab/>
        <w:t xml:space="preserve">  (Argh! Just when you think you got it the way you wa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the COND PRINT menu option to print more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her than more colums across the page. All text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lite mode (12 cpi). Makes more sense this way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 Form Feed command to the printer. Now after prin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 it will ejec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 feature to the "About" menu -- now display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items that you can enter with the currentl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ue to some klunks in the "New" menu item, more chang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is area: When making a new file from one already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itself will not change the file name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ey responsible for the name change. No change means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a bug in the "View Budget" menu selection, n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 you to view individual entries that occured in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OPS! In v1.11, when I added the "Search &amp; Edit"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ing and savings, the "Delete Item" menu selectio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opped off the menu list.  Now it is put back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a minor bug that did not alert the program that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had changed when you deleted an item in checking/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Form Feed command now has a menu item under the Pref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lets you turn on/of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 new print out feature - now will print graphs of a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th of transactions for checking, savings, and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:</w:t>
        <w:tab/>
        <w:t>(NON-RELEAS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new function to the Budget menu - Split Transfers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a transfer as a split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dified the small font to a thicker size. Renamed "FLOW"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of the displays to handle the slightly wid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dget priorities can now go from 1 to 999 (not just to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new Prefs Menu item "Make Backup" - this will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d copy of the data file before it saves it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appended with ".bak" instead of the ".bg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minor bug w/ viewing the INITIAL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:</w:t>
        <w:tab/>
        <w:t>(This version has many new changes, features, and bug fix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 new feature - Auto Entries that can automaticly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specified dates. Works w/ checking and savings accoun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is changes the data files to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ated a small program to handle auto entries 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s called "AutoBudg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a bug with the routine used to find today's date -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correctly get the date for the 1st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the ".bak" extension -- now will remove the ".bg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sion first, then append the 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 new item to the File Menu "Restore" -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e any backup file for the one currently in mem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ated a new sub-menu "Misc Accounts" - this is for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misc account data for things like CD's, Other Sav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estments. Items here can be xfered to chk/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 way to see what items to select in the request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lighted items are written like this: =CAN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the default item #'s from 10000 to 50000.  Ol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that have id's less than 50000 will be set to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50000 mark (old numbers will not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ital dates for Budget Categories will be the same 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was first created, not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 the New... File menu, when making a new file from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memory, you now have the option to delete or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balanced items in checking and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de auto-entries work with items in the Misc Account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the Balance Account routine to not give "INVALID ID #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CANCEL on the select item window.  Also now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lanced amount in the YES-NO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dgets that have an amount set to 0 (percent or $$)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priority.  Before, they had to be less tha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used.  Now, use any priorit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a bug in the "PREV PG" function.  If you were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was &gt; 2 and tried this, the computer would hang or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new prefs menu item "Chart Norm" -- makes chart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 increments like 1, 10, 25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de the report and print functions work with misc.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w you can double click on filenames in the "LOA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window.  This will then select and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-sorted the buttons in many of the window menus.  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 more sensibl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the look of cyclic buttons to have cycle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-grouped the Prefs Menu items for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de it so that you are unable to edit entries held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ing a new file from a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de for default budget ID codes for checking/sav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current file has only one budge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 new display in report analysis ...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erage amount per entry for item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refs Menu items: "Date Range" and "Set Range..."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 the user set up a standard date range for view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s for checking, savings, budgets, and misc ac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 "Date Range" will turn on/off this op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et Range..." option will let the user set the date.  The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av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en editing non-check type items, the leading tex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description text string before edi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is program is always in constant change! Because I, myself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program for my finances, I keep finding new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o the program.  I am always willing to take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to possibly add to future revisions.  Latest re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an usually be found on CompuServe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"Amiga Network" in Chicago - (708) 983-6678,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oriente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me E-Mail, you can reach me at ('tho not oft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Net</w:t>
        <w:tab/>
        <w:tab/>
        <w:t>huttingr@amiganet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</w:t>
        <w:tab/>
        <w:t>[72110,3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gular "slow" mail and a postage fee,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ke Hut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5 Wheat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paraiso, IN  463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