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)( |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_)|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 O F T W A R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ents: AreaFix Manager (AF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An Arexx script to handle Area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: Registered copy of S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: 2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e: 19/09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: Free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: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: Spot, Nico Francois; Arexx, William S. Haw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It is custom with new users to send their areafixes to the lar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echoes available to them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 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Fix Manager, or AFM is an Arexx script for use with Spo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izes the sending of AreaFixes.  A preference file is crea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 to hold the password and name of area, for each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mail areas so that to send a netmail, you simply have to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es you wish to attach and detach to/from.  In fact, to atta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cho, you are only required to click the mouse button three tim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f course the area name has to be entere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llows other password line options to be used -H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ks to Richard Galezowsk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ew future proof prefs fi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ug which prevented OKAY from working with empty areafix session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ks to Daniel Sm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emembers password and boss address for every netmail (matrix ar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imple to us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llows you to enter up to 15 attaches/detaches pe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rea list may be requested from within A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orks with most Areafix programs, easily customizable to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afix names ie, Areafix, Areamanager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Optional comment for each area which appears on the optio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A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 can be copied to where you keep all of your Spot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ually REXX:, although mine are kept in Rexx:Spot).  The scrip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un from the option 'Execute Script' from the 'Arexx' menu or e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is a better option, it can be installed directly to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  To do this, select 'Arexx' from the settings menu.  Up will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ndow aptly named Arexx.  From here you must click on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d 'Add'.  Once you have done this, a number of gadge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unghosted.  The first we are interessted in is called '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s below the 'Add' gadget you click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here you must type the name you want to appear in the menu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se it would be 'AreaFixMan' although you may call it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ike such as, 'lollipop' or 'pencil' although these won't ai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into remembering what the option is for...but it will gi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s a laug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xt string gadget is called 'Script' and is directly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Name' gadget.  In here you can type the full path of the scrip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still select the button along side it with a piece of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bent corner on it.  This will open a file requester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lect the script.  It defaults to open in Rexx: so you mus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ct directory if the script is not in Rexx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st gadget is called 'Output' and determines where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o.  As AFM does not give out text output this can be left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e,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A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FM you simply select the menu option like any other (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chosen to install the script as instructed above.)  On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done this you may be told a number of things such as "Do no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realist".  AFM is designed to be used from the Messag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or the Message reading screen.  Also, it should be us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mail areas (these are by default labelled NET_xxxxx, where xxxx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ddress).  It MAY be called from other areas, but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e as it will tell everyone who gets that area your password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an pretend to be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inside your netmail area, simply call the program. 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be told "A new prefs file has been created" or els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annot create the file.  If it is the latter, make sur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assign called ENVARC: and ENV:.  Click on 'Ok' and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for the address of your boss.  Whatever you do, DO NOT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ad and city of your employer :-).  What it requires is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the person who sends you your mail's address ie. 2:253/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ine. Enter it in and press Return or click on 'Ok' an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pop up.  This is for your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er the password you have arranged with your boss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ware, make sure that this is the correct one as you will have tw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for use with your mailer (ie. Trapdoor) and one for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fix - but often these are the same.  Check first though.  On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entered the password in, hit Return or click 'O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xt piece of information you must enter is the name of the Area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This is the name which you would send Areafixes to,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in the 'to' field.  Usually this is 'Areafix' (the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you may change it to whatever your board uses.  Simply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or click 'Ok' to keep the default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xt window will ask you for an optional commen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 will appear on the menu and is useful for reminding you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the areafix will go to, and whether the area is Fidone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 etc.  It may be left blank where it will be replac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Option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if you want to add the details to your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Select 'Use' to save your settings to RAM: this will mea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ill be erased when you reboot.  Selecting 'Save' will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to disk so that they are used every time you load AreaFix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orks the same way as the WB2.0+ pref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later find that the details are wrong, delete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ARC:AreaFixMan.prefs and ENV:AreaFixMan.prefs and do this 'Setting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again.  'Cancel' will result in the password etc. not being sa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will need to repeat the above section nex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wish to send an AreaFix now, simply click on '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attach/detach menu that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set AFM up it is done forever!  Or until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something where you will have to delete the prefs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gain.  After setting up, or when you select AFM from the 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presented with a requester with four options.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, if you chose to have one, will be shown in the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ach and Detach both bring up a string requester wher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the area you want to attach to (don't type '+' or '-'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!).  After entering one in and hitting Return or clicking 'Ok'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ll re-appear allowing you to add/remove multiple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done, click 'Ok' or hit Return on an empty request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click 'Cancel'.  You will be taken back to the requester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ecide to attach/detach further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have finished, simply select 'Okay'.  You will be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request an arealist.  If your board supports i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lick 'Yes' and then you will receive a list of all the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to you when your boss board has processed the message. 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n't attached to, or detached from ANY areas, you can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laim' your free arealist...simply send back the 'Yes' envelope...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still click on 'Yes' when you are asked if you want one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by selecting 'Other' from the arealist requester, you can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other options such as '-H' for help or '-Q' for a query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, and only if, your board supports it.  Make any changes ad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 and select 'Okay' to keep the new password line options or '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abort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st option from the requester arealist requester is 'Cancel'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imply abort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adding an entry, ie. attaching or detaching to/from and area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option will become available.  This is called 'Erase' and will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entry in the list when clicked upon (or activated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 'E').  Repeatedly selecting this option will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entry until the list is empty when the 'Erase' op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dis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 maximum of 15 entries permitted.  This is not becaus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ssible to add any more, but because the requester get's a little too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lumsy if it exceeds this size.  When you reach the 15 entry limi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ttach' and 'Detach' options will disappear and you will be left with 'Eras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OKAY' and 'CANCE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n example.  If I wanted to set up AF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Enter my Netmail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Select AreaFixMan 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I will be told a new prefs file has been created. Click on 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Enter my boss number in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Enter password in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Hit RETURN to accept 'Areafix' as the TO field of Areafix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Select OKAY to not have a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Select SAVE to save the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) Select cancel so that a message is not sent to Area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f I wanted to attach to the Spot ech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Enter my Netmail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Select AreaFixMan 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Select 'Attach' from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Enter the Spot echo and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Hit return on the next blank requester to come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Select 'Ok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wanted an area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Select 'Yes' 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ssage would then be the last in the area. 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it, just delete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if I wanted to abort before stage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Select 'Cancel' from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areafix created will be placed into the current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FOR MULTI-BOSSING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FixMan is intelligent enough to differentiate between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mail areas.  It will record the name of the area (it's REAL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enter the boss' address and your password.  Whenever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FixMan in that area, the appropriate details will be recalled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..good in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 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one that I can think of at the 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 am not responsible to any damage caused through the use or mis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product and so it must only be used at your own risk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orts have been made to ensure the stability of the program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es not mean it is 100% safe.  Please backup any importan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uld be damaged through the use of this software until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hat it is stable...A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tions/Comments 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ments or donations can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Ru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 Birdwood Cl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sdon, Surr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2 8Q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ay also be contacted at the following addresses as Paul Rua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52/149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53/516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:135/14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:135/13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NULL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