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Timer V1.1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Timer V1.1 Copyright � 1993, Jesper Sk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d to the Public Domain on 03.10.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f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 cannot  be  held  liable for the suitabilit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the program it describes. Any damage directly or indirect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use or misuse of this manual or the program it describes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Copyright  �  Jesper Skov. They may be freely distributed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 a  nominal  fee  is  charged  to cover time and copying cost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usage  is  permitted 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is distribution must be kept together, in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This section boils down to one word: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  was made in an attempt to figure out what libraryfunction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the processortime in an application, and thus what fun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more attention when time-optimiz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dge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brary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List     :   List of librari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      :   Update the library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Library   :   Patch the functions in the selected library, an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table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FunctionT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List   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    :   The functionoffset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:   Name of the function if avail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    :   Number of calls made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clicks :   Time elapsed while executing the func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:   Save the functiontab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      :   Update the functio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  :   Clear the functio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Library    :   Remove the patches and return to the Library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ssues addressed in a very Ian Malcolmian way (chaotic, that i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ing is performed by calling ReadEClock in the timer.device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function  is  executed.  The  difference  is  then  add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's time clicks, and the call-count i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 though  the  patch  is made in a manner so that re-entrant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 some  problems  remain  since  it  is  not  possible to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ithout  changing  the stackcontents. This caus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rupt-returning  functions  in  exec  (private  calls). 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  cannot  be  patched.  Also  any  other  function depen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tackframe (parsing via the stack) will fail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ibraryTimer  will show the name of the libraryfunctions if F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This feature requires FD: assigned to the path of the FD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help of saving the functiontable, it should be possible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  of  different  library/function  versions,  though  only  by 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 V1.1 is not capable of doing any comparison. Remember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 may  (well,  actually they do) cause differences in the timing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mparing two different versions of a function, make sur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equally   loaded  (i.e.  don't  have  an  archiver  work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   only   runs   on   systems   with   kick   v2.04+   and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must  go  to  Jes S�rensen for giving me the idea to make this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tool,  Jan van den Baard for making the GadToolsBox and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the fabulous 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I____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 |_  _|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0  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oOO-(__)-OOo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LibraryTimer V1.1 by Jesper Skov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Copyright � 1993 Jesper Skov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Mail: Jesper Skov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Signalvej 9, 2tv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DK-9000 Aalbor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Denmark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EMail: jsko93@kom.auc.dk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