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ber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ali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is yet another TitleBar clock, which tries too look li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Workbench title bar. It actually opens a very smal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gable window in the upper right corner of the screen. HFK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fault public screen, which will usually b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so why should you use HFK instead of any other c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? Firstly, HFK uses almost 0% of CPU tim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very efficiently in C, taking advantage of the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HFK has to wake up only once a minut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HFK is NOT CONFIGURABLE! Why is this an advantage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it, you will love it, and if you dont lik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nicked! HFK is a simple clock, that's all. To quit HFK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is run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HFK will only work under Workbench 3.0 (V39) and ab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extended DrawInfo structure to render it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 as your title bar, hence looking very s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I take no responsability for any evil thing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o to your system, although it has been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2</w:t>
        <w:tab/>
        <w:t>Fixed MAJOR bug, 39.31 and below  would stop wor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5</w:t>
        <w:tab/>
        <w:t>AT LAST! Fixed the last remaining bug! I wasnt hand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, resulting in random crashes. Hoo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HFK 'toggles'. If you are already running HFK,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will cause it to exit! No more Task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et to 1000 bytes (this is more than enough).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et higher before cause I though it was ca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ystery 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0</w:t>
        <w:tab/>
        <w:t>Guess what? The above problem was not the major bug :(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I was forgetting to call Forbid(); before repl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essage.. now fixed, and clock work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1</w:t>
        <w:tab/>
        <w:t>Program has been working flawlessly. One *minor*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HFK24 for those people asking for 24 hour time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zy to use tooltypes. Besides, code size is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, which is my #1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5</w:t>
        <w:tab/>
        <w:t>Many optimisations, saving many k'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unnoticed bug in public screen handling; wasnt o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is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/Workbench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is freely distributable. It is a gift from m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ty worldwide. However, the archive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way. The only duty you have as user of HFK is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say you like it, or say hi to me on irc! (my nick is 'her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should be available on all aminet sites, and will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to ftp.luth.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