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to register for SunWindow. I am currently using Version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_____ . I received this version by/from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ration fee is US$ 20 (outside Germany) or DM 20 (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 ) Please register me as a group. Ich want to use additional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SunWindow in my group. I will therefore rece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for the special group price of 5 US$ / 5DM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py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 ) I already registered. Please send me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unWindow. I will wait up to ___ weeks, if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vision is just under development. The sharing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$ 5 (outside Germany) / DM 5 (Germany only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 for updates sent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 ) I want to receive my copy as fast as possible. Please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 by e-mail. (about 290kB. lha-File uuenco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ail includes US$/DM _______ 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plain money    ( ) Eur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PECIAL COUNTRY CHECKS ARE NOT ACCEPTED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using an Amiga: ___________   Processor: 680_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:  ( )1.2  ( )1.3  ( )2.0  ( )3.0  ( 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: ___ MB Fast, ___ 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card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pecial hardwar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s, comments and enhancement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please add the adress/nam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_______________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cut here 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is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hard Sc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inbruch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398 P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