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nWindow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cuments SunWindow, a sweet little tool for enh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indows and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ernhard Sc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edition of the SunWindo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nder the conditions for verbatim copying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trans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to another language, under the above conditions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except that this permission notice may be s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pproved by Bernhard Sc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is a commodity tool for the Commodore Amiga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-Version of 2.0 or higher. It allows the user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environment (GUI) in a more intuitive way as usu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SunWindow simplifies the usage of windows and screens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most of the window operations,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via the mouse. It is also capable of controll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ing screens with a new method on the Amig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dition 2 of the SunWindow documentation,  for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information described in this manual may contai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, and may not function as described. All information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ment or upgrade for any reason including to fix bug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change performance. As with all software upgrade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lthough a goal, cannot be guaranteed, an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is a registered trademark of Commodore-Amiga, Inc. Amiga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, Amiga Workbench, Amiga Kickstart, AmigaGuid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dore. Commodore is a registered trademark of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is copyrighted by Bernhard Scholz. The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cludes portions of the ReqTools package (C) by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. For more informations on the ReqTools packag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QTOOLS.readme' fil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is distributed under the concepts of "SHARE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 If you are using SunWindow frequently (I understand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t longer than four weeks), you have to be registered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Window by Bernhard Scho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verbatim copies of Sun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, and process it with any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distribute SunWindow in a n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other "SHAREWARE" products) way provide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permission notice are preserved in all cop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verbatim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distribute SunWindow on public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on public mailboxes or disk based PD-series, without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or, and the conditions of verbatim copying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and this permission notice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hapter the concept of SunWindow is described in brie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formations about whether you can use the program or no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nefits and other useful things, you might want to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ast impression of what SunWindow is cap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the Amiga offers to an user is very nic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volutionary when the Amiga started its career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" is the main working area, and Intuition --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-- serves for the graphical-user-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years have gone now, since the first release of the Amiga's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since release V2.0 of the OS some great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were added, but most of them refer to the lookout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features were added: the public screens (screens,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can open its windows) and autoscrolling screens (scree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gger than the visible size will scroll with the mo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such a big screen visible). Although these tw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great, they are not used very often. To make th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easier and intuitive to the user, and nearb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GUI, SunWindow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offers several things to make the life easi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. Some of these features are now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Window offers several *hotkeys* for controlli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therefore it serves as a kind of replacement for FKe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). Windows can be moved, sized, zipped and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. Sizing has been enhanced in a way which makes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ize a window in any direction. Screen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uffled, as you would do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ublic screens* are automatically under SunWindow's contro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he *only* kind of screens on which all of Sun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window operations will take affect). If suc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igger than the displayable area of your monitor,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you the possibility to display the whol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nail display in a seperate small window. On this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's windows are redisplayed,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ctions on these windows, like bringing a window to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selected window visible or just moving the window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scr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Window offers you a *SunMouse* feature. This mean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tops over a part of a window, the window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, could be made visible or just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Window offers you also the unique possibility to *remember*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n different positions of your mouse (also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). With just a fingertip on a hotkey you can jum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r these remembered positions, without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creens and searching around a big scree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window/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big public screens new windows may not be visibl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ened. This can be controlled by SunWindow,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ice every new window, by just centering the dis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ew window (this means making the window visibl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if the last active window becomes the active o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osed, the former window can be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o offer you a example of the SunWindow's thumbna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 big public screen, here's a small 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---  visible area of the  ----&gt; &lt; -- only reachable with   -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screen                 autoscro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 Tool-                       :                               |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| manager                     :                              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| window                      :  ==========================   |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|                             :  |                        |   |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|                             :  |     Workbench          |   |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|                             :  |                        |   |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                             :  |       Window           |   |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:  |                        |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:  |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:  |                        |  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----------  |                        |   |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Sun-  |�     ##|  |                        |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Window|      ##|  |                        |   |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|  |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%%%     |  |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|  -----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.......................----------                              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=============================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            |                                 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Shell             |                                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                 |                                 |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----------------                            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SunWindow opens you a small display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ottom of the displayed area of the screen. Now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 via this small display by just clicking on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o go to the desired window or screen area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moved, brought to front or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uses some new features introduced by versio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OS. Therefore of course Kickstart 2.0 or higher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Kickstart 3.0 will notice some small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 of Su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e *&lt;opaque movement&gt;* feature of Sun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rocessor and graphic display are re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and the preference programm will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qtools.library' (C) by Nico Francois. Please rea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this library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un SunWindow for the first time, you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 the `reqtools.library' in your `LIBS:' drawer (V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 a valid preference file in your `ENV:' dra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file usually resides in your `ENVARC:' draw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`SunWindow.prefs'. If the preference fil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' drawer, it'll be automatically copied to the `ENV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during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unWindow's preference program should have been ru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hould have been saved once before the firs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. This ensures that the path of the preferenc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and therefore the preference program is accessabl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of course you should have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familar to your Amiga, I am sure you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system correctly for the first use. If not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ter a shell by double clicking the shell's icon at your `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 on the Workbench disk which comes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the SunWindow distribution disk in diskdrive *df0:*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rmally the internal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type the following lines in your shell, and press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py SunWindow#? 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py SWPrefs#? SYS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py LIBS/reqtools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py ENV/#?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witches to the disk drive.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you need to run SunWindow. Therefore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SunWindow to the `Utilities' drawer of your SYS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the disk with which you booted, or the har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Workbench). You may want to alter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SunWindow into the `WBStartup' drawer, to have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each time you startup your system.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tilities' with `WBStartup'. Also the p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WPrefs' is copied to the `Prefs' drawer of your SYS: driv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is path may also be changed, to your prefer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 Be sure to copy the ENV: drawer. If you won't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do a *lot* of initializations in th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using Kickstart 3.0 or higher, you perhap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cumentation available. If so, just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py LANGUAGE/SunWindow.guide HELP: LANGUAGE' where LANGU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the language you prefer actually only `Engl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Deutsch' are available). Please read the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VIEW in your system documentation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close the shell,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ter your `Prefs' drawer, or the drawer where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program, and start the preference program of Su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`SW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y some changes to the options you want to alter or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Leave the program by pressing the "SAVE"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options in both, the `ENVARC:' and `ENV:' draw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nsures, that the path for the preference program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and usable for a quick startup of the p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are ready to run SunWindow. Just double click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awer where you have copied it. (Usually the `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, as shown above, or the `WBStartup' dra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nd Usage Of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covers the usage and features of SunWindow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iscussed and then all the features are explain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different features, the chapter is de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tions. The options are all set by the p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Prefs'. Read the chapter about `SWPrefs', to learn more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is very easy to use. To start SunWindow, just d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s icon. If you are a Shell/CLI fan you can al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via a Shell/CLI. Note that SunWindow won't start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f started from a Shell/CLI. All general tooltyp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well as by a start from Workbench or CLI. Rea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general tooltypes.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values are required, because every option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. Anyway, tooltype values have a higher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et by SWPrefs. If you want to run SunWindow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please place SunWindow in your `WBStartup' drawer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 tooltype to the tooltypes of SunWindow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of quitting SunWindow.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ddle mousebutton of a three button mous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display is the active window. Of course not many user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and therefore there are three other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SunWindow. First you can use the `Exchange' 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dore to quit SunWindow, second, you can send a CTRL-C signa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, if you started SunWindow via a Shell/CLI and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run SunWindow. All quitting methods will pop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hould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you don't want SunWindow to quit, but just stop work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for disabling SunWindow or the previously named `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ecause SunWindow is a commodity,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functions can be controlled with ` Exchange'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of commodities in general is that if you close it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ity is *not* quitted, instead it's only disabled.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, to learn more about the interna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unctions of SunWindow can be controlled by hot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 of SunWindow: SWPrefs. Go on re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to learn more about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nWindow you get a greater control over window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t in the preference program, to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SunWindow. All of the "window" option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actions" group of the preference program,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a plain usage of SunWindow (this mean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, without the thumbnail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enter activated&gt;* This option tells SunWind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 visible on a screen by centering the dis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. Therefore every time a window becomes act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matically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enter opened&gt;* This option tells SunWindow to center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indow. Every time a window opens on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 is just controlling (normal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/frontmost screen),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enter closed&gt;* This option tells SunWindow, that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and the last active window becomes act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. Of course setting this option is needl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ed the *&lt;center activated&gt;*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active to front&gt;* Setting this option causes every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only controls public screens. This means,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eature of SunWindow on a non public scree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ight be a programming problem, but it is a problem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graty. If a program opens a non public screen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any other software's windows or other software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creen. Therefore SunWindow was considered not to contro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ow operates SunWindow with screens? Actually nearly no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Window's screen control features can be reached via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ond next section. There is only to men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automatically "jumps" to and from screens to reach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ing SunWindow always causes the topmost screen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creen, by activating the last active window of this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*not* handled by Intuition! Take c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s different to the normal behaviour of you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plained in the introduction, SunWindow is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in a little window. This window is called the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n the thumbnail display all windows ar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he screen. With this thumbnail display you can near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windows, as you would do it on the real screen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 acts as a kind of remote contro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specific window made visible, just click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umbnail display. If you want the window moved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just click and move the window. These are only some exampl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is thumbnail display. More complex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selecting one or more of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ptions may be set to the behaviour of this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But always keep in mind that all the actions you per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 are also performed on the screen (of cour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options which you chose to work on window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ction! The options which you might choos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preference program in the ""Display actions""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activate window&gt;* Every time you click on a window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the active window with this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ndow to front&gt;* A window you selected by clicking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enter window&gt;* This might be the most useful option.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window and this window will be immediately made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centered on your moni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opaque movement&gt;* You might want to set this op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processor paired with a fast graphics display!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ll window movements to be processed in real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will immediatly see, where the window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handle backdrops&gt;* Normally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rop windows and non backdrop windows. Backdrop window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 of the OS. If you set this option, you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drop windows visible by clicking on them. Instea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mousepointer is made visible! This is very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Workbench" window as a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display titles&gt;* When this option is set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also displayed in the thumbnail display. Un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titles can't be displayed because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then simply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nd settings affect the look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display and are therefore located in the ""Display settings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he 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3D-Look&gt;* With this option set, the window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Normally they are displayed as plain colour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View border&gt;* Set this option if you want a dotted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in the thumbnail display, to indicate you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lose gadget&gt;* With this option set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humbnail display window. The close gadget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 to end (SunWindow is a commodity!), it jus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be closed! Of course, also a dragbar is add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ove the dis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drag bar&gt;* Set this option if you want a dragba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nail display. Now you can move the window anywher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stay at this relative position, everytime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nstead of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keep aspect&gt;* Normally you can specify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umbnail display in pixels. If you set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pecify the width of the display, the height is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the best impression of the real pro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unWindow is just 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X-Coord&gt;* This value specifies the relative x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op edge of the thumbnai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Y-Coord&gt;* This value specifies the relative y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op edge of the thumbnai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dth&gt;* This value specifies the width of the thumbnai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height&gt;* This value specifies the height of the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Placement&gt;* Choose the default location of the thumbnai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"Individual" will take the values of *&lt;X-coord&gt;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&lt;Y-coord&gt;* to take affect. Setting one of the four cor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unWindow to open the thumbnail 1 pixel away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, so you can reach a possible hidden gadget. (Mo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screen cycle or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? What is a hotkey? A hotkey is a keyboard shortc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This means, that if you are using a hotk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can choose, which key presses of your keyboard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start this function. Therefore a hotkey is a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functions which are normally only hard to 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mpossibl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otkey feature of SunWindow you get a kind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windows you might have dreamed of. Because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tkeys available, they are again described in several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or Windo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all the hotkeys of SunWindow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windows in a way (or even better)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with a mouse. The first expression after an item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hotkey as it would appear in the hotkey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recenter window&gt;* Imagine this: you have just activ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/CLI and want to type something in it. Now you hav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in a window you can't see, because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on the screen. You only looked up this information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informative window, so you only mov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k., now you know your information, but where is the shell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hotkey to make the active window visible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ndow cycle forward&gt;* With this hotkey you can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indows of the active (topmost) screen in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If you selected some other features of Sun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ight be made visible, brought to front or/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ndow cycle backwards&gt;* The hotkey with the sam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*&lt;window cycle forward&gt;*, but of course in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enlarge window...&gt;* There are eight hotkeys for enl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ith the hotkeys of SunWindow a window can be enl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rection. The direction is always written in bracke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the hotkey for enlarging a window to its left bot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ed *&lt;enlarge window (left bottom)&gt;* in the hotkey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reduce window...&gt;* Again eight hotkeys for the revers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ing a window. See hotkey description for: *&lt;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..&gt;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move window...&gt;* And again eight hotkeys for just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ound the screen. See also the hotkey descrip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&lt;enlarge window...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toggle zip state of window&gt;* This hot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as pressing the zip gadget of a window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zip gadget, you can't toggle the zip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maximize window&gt;* By pressing this hotkey you enlarg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maximum dimensions. Notice, that this dim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the program, which opened the window,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minimize window&gt;* This is the reverse action to *&lt;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&gt;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ndow to front&gt;* Just press this hotkey to bring a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window to back&gt;* Again a reverse action. See *&lt;window to front&gt;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lose window&gt;* This hotkey has the same affect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gadget of a window. Of course: if there is no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lose the window! Notice that a window is only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controlling the window allows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or 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all the hotkeys of SunWindow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screen in a way (or even better) which 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a mouse. The first expression after an item bull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tkey as it would appear in the hotkey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move screen...&gt;* There are eight hotkeys for moving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otkeys of SunWindow a screen can be mov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The direction is always followed after the *&lt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&gt;* keyword. For example the hotkey for moving a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s labeled *&lt;move screen left down&gt;* in the hotkey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ycle screens backward&gt;* With this hotkey you can swi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the back. The new topmost screen will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y activating its last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ycle screens forward&gt;* The reverse action to *&lt;cyc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&gt;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For Miscellane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all the hotkeys of SunWindow which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ower for your system -- or are just standard hot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ression after an item bullet is the name of the hotke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in the hotkey list of the 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all preferences&gt;* This hotkey allows you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program of SunWindow with a simp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show/close view&gt;* This hotkey opens or closes the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screen. This is useful if you onl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features, or some other features of SunWindow,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y o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enable/disbale&gt;* This hotkey enables or disabl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's functions. This is always needed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reen mode of a screen! It is not enough,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thumbnail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remember position xx&gt;* There are ten hotkeys for rememb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osition of the mouse on a screen with the active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xx* indicates the number (1-10) of the posi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jump to position xx&gt;* These are the ten hotkeys for jump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membered position with the *&lt;remember position xx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. The *xx* indicates a number (1-10). The remembe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ught to front, the mouse is repositioned to t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the remember window is activated.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e, nothing happens, if the window is gone, only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keys are installed very easily with the preferenc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 Just select the hotkey which you want to install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shortcut for it. After exiting the preferenc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hould be ready for usage. If the keyboard shortc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, a requester will popup, where you can correct the hot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ter its definition. But this requester is ju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! Don't forget to correct/alter your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program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requester will also popup with a *correct*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otkey with the same definition is already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ow is the syntax for defining a hotkey? It's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decide, wether you want a hotkey connected wit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 or with the mouse. If you choose the keyboar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next item, else write done "rawmouse"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chose one or more qualifiers for your shortcut. A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lshift* for the left shif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shift* for the right shif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capslock* for the "Caps Lock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control* for the control key labeled "Ctr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lalt* for the left "Alt"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alt* for the right "Alt"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lcommand* for the amiga key labeled "A", left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command* for the amiga key labeled "A", right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numericpad* for a key on the numericpad (if acces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epeat* for key repeat (if you hold down a key long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lbutton* f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button* f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midbutton* for the middle mouse button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just specify a group of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hift* for any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alt* for any "Al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command* for any Amiga key (next to the 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rite down this qualifier(s) in your hotkey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minus before those qualifiers you want to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choose wether you want upstrokes or not or both. Jus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stroke" to your definition string, if you want only up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, if you want only downstrokes. Add it with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if you want both. Adding "upstroke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 highmap keycode, or an ANSI-Code to your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optional. A highmap keycode i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space* f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backspace* for the backspace key. ("&lt;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f1 ... f10* for one of the "F-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esc* for the key labeled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tab* for the tabulator key. (above the "Ctrl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enter* for the key labele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return* f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del* for the key labeled "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help* for the key label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up, down, left, right* for one of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SI-Code is just the character you get by pressing a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(e.g.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did everything which is needed, for a comple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Here some examples, which might explain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shift alt f2*: press the left shift key with any "Alt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2" key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-shift control a*: press the control key and the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duces" the "a" simultaniously. If you want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re is a bug in Kickstart 2, which prevents yo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. In version 3 of the Kickstart,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features left, which didn't f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s. They are therefore placed in the ""Miscellaneous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he SunWindow preference program (except for the *&lt;SunMous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hich are placed in the ""Screen actions"" group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ly affect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startup window&gt;* This option causes the preferenc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t startup of SunWindow, where you can do quic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T:&gt;* This is a shortcut for the task priority of Su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ifferent programs are run at task priority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runs at level 1 (so it get's more CPU-time in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). Background tasks may want to run at level -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m to loose the CPU in busy situation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C:&gt;* This is a shortcut for the commodity priority.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information data stream. Usually the commod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priority will get the information first.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w priority later. This may cause some lost of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ommodities are allowed to strip inform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tream. The default priority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U:&gt;* This is a shortcut for the update time of SunWindow in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. This will only affect the time, how fast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ct to changes on the screen, and this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influenced by the task priority of SunWindow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is a nice tr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SunMouse feature&gt;* This option enables the SunMous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, if set. SunMouse feature means, that alway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mous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SunMouse delayed&gt;* If this option is set, the windo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tivated, if the mouse stopped over a window,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. You may only set this option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*&lt;SunMouse feature&gt;*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&lt;SunMouse reaction...&gt;* This is the time value for the *&lt;Sun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ed&gt;* option in 1/10 of a second. A value of 4 is a goo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Program: S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rrectly installed SunWindow, you'll find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Prefs" in the "Prefs" drawer of your startup disk/har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ence program for SunWindow.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he options SunWindow offers you. When you start SWPref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ot of options divided into four groups, concer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There is a "Display actions", a "Screen actions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settings" and a "Miscellaneous" group (from to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, additionally to the most right is a control panel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is now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splay actions" group contains all those options which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 of SunWindow. The different options are desc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sage" chapter, section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reen actions" group contains all those options which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rectly, this means that this options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. The different op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Usage", section "Window", "Screen" and "Miscellane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splay settings" group contains, of course,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display. The different setting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ge" chapter, section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iscellaneous" group contains some setting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ality of SunWindow, here you can set prio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button labeled "Keys..." which takes you to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ndow. The different options in this group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chapter, section "Miscellaneous". The hot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panel on the right of the display has seve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explained from top to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bout*: This button opens a little window with inform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unWindow. The version number, revi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is displayed here, as well as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oad*: This button reloads the last saved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AR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Load as ...*: This button let's you choose a differ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reviously saved with the *Save as ...*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ave*: This button saves the settings in the ENVARC: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in the ENV: drawer. SunWindow will get notif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ttings. SWPrefs ends after save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Save as ...*: This button let's you save the sett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ce of your choice. SunWindow won't get no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s, until they are placed in the ENV: drawer. S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after save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OK*: This button saves the settings only in the ENV: dra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no permanent changes are done to the settings fil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the ENVARC: drawer. SWPrefs ends after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ANCEL*: This button quits SWPrefs and leaves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Closing the preference's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*OK* button. It saves the settings in the ENV: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's SW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"Keys..." button in the "Miscellaneous"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opens with a big list view, containing all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offers you. Below this list view is a string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fintion of a hotkey is displayed and can be edite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OK" and "Cancel" are attach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you want to change a hotkey just select i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by either using the mouse or the h key (unshifted scroll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scrolls up). The definition is then display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Activate the string gadget with the mouse or by pressing 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efintion. Press RETURN when finished. Go o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tkeys you want to change. When finished, press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take the new definitions (or just close the window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if you think you we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 hotkeys' definitions are *not* checked, w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not. Only if you save the settings, SunWindow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popup a requester for the wrong definitions. Pleas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requester *and* with SWPre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If you want to disable a hotkey, just enter no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actu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is devided into several section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was now developed over one year during my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Because I had to invest a lot of time, and can't j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, SunWindow was decided to be SHAREWARE. This mean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SunWindow for a period of time (I understand up to four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it you are recommanded to register,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user will receive a keyfile. This keyfil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S: drawer. With this keyfile you can us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and any other version/revisions becom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for SunWindow just fill in the follow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send it to the supplied address.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in a week, outside Germany registrations may tak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register for SunWindow. I am currently usin Version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_____ . I received this version by/fro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US$ 20 (outside Germany) or DM 20 (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Please register me as a group. Ich want to use additional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SunWindow in my group. I will therefore rece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for the special group price of 5 US$ / 5D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copy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I already registered. Please send m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unWindow. I will wait up to ___ weeks, if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vision is just under development. The sharing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$ 5 (outside Germany) / DM 5 (Germany only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ee for updates sen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I want to receive my copy as fast as possible.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 by e-mail. (about 290kB. lha-File uu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il includes US$/DM _______ 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plain money    ( ) Eur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SPECIAL COUNTRY CHECKS ARE NOT ACCEPTE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using an Amiga: ___________   Processor: 680_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:  ( )1.2  ( )1.3  ( )2.0  ( )3.0  ( 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 ___ MB Fast, ___ 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ard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special hardwa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s, comments and enhancement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please add the adress/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hard Sc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inbruch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398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stered user you will recie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Window, including a keyfile. With this keyfi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om direct sendings of the author, instea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tributed version on the aminet, or some PD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ccess to the aminet or PD-series,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updates directly from the author on request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 update is available, every registered user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. If you don't take advantage of this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informations are sent. Of course every new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several PD-Series, and most revisions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on the aminet, therefore users will get no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development of Su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an update directly from the author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ite to the author and include 5 US$ if you are liv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or DM 5 if you are living in Germany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rte an electronic mail to the author, if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update via e-mail (lha-file uuencoded). This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receiv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es for reaching the auth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hard Scholz                 or: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bruch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398 Polling</w:t>
        <w:tab/>
        <w:tab/>
        <w:tab/>
        <w:t>scholz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imply NO support for *unregistered* user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notified of new version by looking on several PD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net, because every major enhanced releas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ered* users may send questions, comments and wis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they are surely considered for the next releas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ll be answered. Please note that only those ques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, by normal mail, if there is an amount of mone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, to send you the answer back! E-mail will of cours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inient way to contact the author and to ge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eople Who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evelopment of SunWindow several problems occur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people for testing my software, or just commenting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elped me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artin Kornd�rfer*. For nearly every programming probl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ed a trick or solution. Also his "MagicMenu"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! Take a loo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Thomas Feistle*. For correcting the documentatio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ments to it. Really much work, which I 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Antje Karrasch*. For re-reading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hristian Rattei*. For testing SunWindow on his A3000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 bug, when I just thought every bug was fixed.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y, who makes testing with the EGS System possible.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his fantastic disk utility "FileFairy" which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Christian Scholz*. He always had problems with SunWind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developing even better versions. He is also the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ainted the 8 color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Bernhard M�llemann*. For his testing, and bugreports o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"original" Amiga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Henning Schmiedehausen*. He sent most comme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unWindow and tested it intensively. He also s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and Mungwall hits, just when I thought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anfred Fichtl*. For testing SunWindow on his A4000 and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deas, how to enh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Peter Kunath and Frank Riffel*. Thanks also 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ing. You should also register for their great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iTracker", the best sound module player ever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Matthias Scheler*. For managing #amigager on the IR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registration you'll make a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possible. SunWindow in the present state fit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will therefore be only slightly enhanced. I will only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unWindow, if there are enough registrations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I thank all the people who will (and have already) register(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(ed) this project. Remember: SHAREWARE product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deas for the future, which might be inclu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 icons in a seperate window, so screens can be select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ousepointers (animated) for windows which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pecial mousepoin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notator tool, for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icky window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unWindow is a tool, which offers you a new feel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not everything might be common to the usual behaviour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orked a while with SunWindow and got used to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on't want to miss them again! Also due to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e system of the Amiga, some problems might occ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 are now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just opened a new public screen but SunWindow's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till runs on the old o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close the thumbnail display with the hotkey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humbnail display is still on the other screen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is 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want to change the ScreenMode, but something is still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 has a savety lock on the public scre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, therefore you have to disable SunWindow firs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the thumbnail display i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f the thumbnail display is in front of another wind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lick this window to back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, due to the internal operations of Intui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 for bringing a window to back instead, or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nai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n conjunction with MAGICMENU the systems seems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l solution, yet. But the system doesn'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 just locks the menu system, after a view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us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set the update time to 0, but sometimes SunWindow need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acting to changes on the scree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another task with a high task priority 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eeds a lot of CPU-power. Try setting the task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 to 1, or simply wait until the busy task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am using a patch, which causes all requester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 requesters, but now all the request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, even if I didn't specify thi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t the option for centering windows.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 are based on windows, this is a normal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am using Directory Opus, but if I want to quit,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requester telling to close all foreign windows?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pus belongs to those kind of programs,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programming guidlines in some circumstances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, or put it to sleep, to get Directory Opus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want to change the screen mode, but sometim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on specifying the new screen mode dimensions;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ssible that SunWindow can't open it's display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em)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I am using a graphics card with the EGS system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Window doesn't work perfectl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S system in it's present state isn't 100% systemc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that also other programs can't work together with 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EGS isn't error free! SunWindow was tested with E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ight be still some problems not known to the auth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belong to the EGS system and *not* to SunWind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author your problems, so they can be fixed. (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Running SunWindow without a valid SUNWINDOW.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n window opening error; under EGS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rash your compu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hapter you will find everything abou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SunWindow. Also information is inclu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, and distribution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tribution package of SunWindow V2.0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Please check whether you got all this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author if you didn't get all of these files.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info                   SW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First.doc                  ReadMeFirs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doc                 Registratio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doc                     ReqTool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doc                    SunWindow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dvi                    SunWindow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guide                  SunWindow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First.dok                  ReadMeFirst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ierung.dok                Registrierung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dok                     ReqTools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dok                    SunWindow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dvi                    SunWindow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Window.guide                  SunWindow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s13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s20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                         Req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.doc.info                ReqTool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_2.1+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ReqTools                 Installer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r.README.info            Install_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_1.2-1.3                Workbench_1.2-1.3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_2.0.info               Workbench_2.1+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info                     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.info                     Englis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                         Other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Tools.info                   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Window.info                   SunWindow.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Window.small.info             S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file `LISTING' contains the dumped directory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etc. `SunWindow.small' is a short version of SunWind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defaul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SunWindow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ere is no history for SunWindow V2.0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 those who updated from SunWindow V1.16 or higher,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to SunWindow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erence program to control all the features, instead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tkeys added for window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tkeys added to remember positions and quickly jump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Mouse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umbnail display enhanced, to display window tit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eater control over the thumbnail display with drag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sizing of the thumbnail display, to show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internal routines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u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Window may be distributed with other softwar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right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must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get a fully functional version of the software, if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stribution package of SunWindow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tional for commercial software, including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producer has to register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have asked me for permission and got a lice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you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writing, Fred Fish and Martin Schulze ge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to include SunWindow in their PD-series (AmigaLib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AG-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 of this software, you accept the following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Bernhard Schol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