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written by Kai Iske July 27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 was  written  because  of  the fact that MRMan (by Mark Rinfret)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 problems  under  OS 2.x (or was it 3.x).  Anyway, I wrote this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ot to have to keep in mind the locations of all the various man pag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cross the subdirectories of my MAN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written using SAS 6.3 / 6.5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Man requires OS 2.x and up to r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A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 a MAN command similar to the one found on any UNIX Syste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man dummy" and the manual pages (documentation) for a file called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searched for.  If man was successful in finding the appropri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viewer will be used to display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figure MAN in order to tell the program where to find the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at  text  viewers  to  use.   Wait a minute.  Textviewers ???  Yep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following suffixes as to be part of man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   - Simpl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an   - Simpl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uide - Got it, AmigaGuide compatible 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 know why there are different text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documentation for a program called "KCommodity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your docs directory. The doc file is called "KCommodity.Man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get the documentation loaded by man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and the ASCII textviewer will be used. If your filename end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uide ("KCommodity.guide"), MAN assumes it to be a GUIDE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GUIDE Viewer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, no suffixes needed. MAN will take the first file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x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add features to MAN using environment variables.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A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ain program to a directory within your search paths (i.e.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environment variable, so that MAN knows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this variable (MANOPT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PATHS/K/A,MANVIEW/K/A,MANVIEWAG/K/A,MANNRMEXT/K,MANAGEXT/K,MANNOVIEW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GETFIL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MEMBER* to enclose parameters containing spaces by quotes. If you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a file MANOPT to your ENVARC: directory but like to use 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your S:User-StartUp file, use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MANOPT "... MANVIEWAG=*"SYS:Utilities/AmigaGuide PUBSCREEN 'Dummy'*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sis "..." is only meant to shorten the example, of cour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ther (needed) parameters as well. You see, if you wan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a string which contains spaces you have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ter *" to forc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PATHS  - This option tells man where to look for 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PATHS=MAN:,MAN:CSHDOC|MAN:HPDOCS,MAN: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, you may either use "," or the "|" as seperato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VIEW   - This one is the path (including filenam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viewer you wish to use for display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VIEW=SYS:Utilities/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VIEWAG - This one is used to set the path (and filenam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Guide GUIDE-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VIEWAG=SYS:Utilities/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: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re are three more keywords you may us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nd functions to man.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RMEXT - You may use this option to add extensions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, which should be treated (shown) as plain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RMEXT=.txt|.asc|.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these extensions to know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XT  - Using this option you may add extensions for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XT=.bla|.blo|.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these extensions to known AmigaGuide compat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OVIEW - If a file doesn`t end up with an extension (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), MAN will use the predefined ASCII view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file. You may change the viewer for such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. Additionally this option may be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issue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OVIEW=SYS:Utilities/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ell MAN to display files, without extension, using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GETFILE- If MAN didn`t succeed in finding the required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pop up a FileRequester asking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add this option to your MANOPT environment 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MAN to pop up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MANOPT "MANPATHS=docs:|guide: MANVIEW=More MANVIEWAG=Amiga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place this line within your S: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identially called Exit() instead of exit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ed the program to pass the cleanup code of 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 lock to the directory was kept and the she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been left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d MAN as a keyword for the template which preve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pt inputs like "man 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-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-Library wasn`t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ferenced fre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ANRMEXT, MANAGEXT and MANNOVIEW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used for extensibility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how sugges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onfig variables have been moved to a singl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be parsed just like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gges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 now correctly handles multi-assigns, since E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`t..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: Jan Hoeyd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mpiled using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ANGET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: Bill Hogse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