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, written by Kai Iske August 16.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PUBLIC DOMAIN; you may do with it whatever you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/republish/delete/sell the program or do anything simila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 kind to keep my name within the program and all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Move because all of the available moves out there couldn`t suffic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They lacked this and that, so I wrote my own which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like those known from e.g.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was written using SAS 6.3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Move requires OS 2.x and up to run, Move is PUR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MOV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 it  moves files from here to there.  You may issue as many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re fit on one command line, even including patterns.  Issu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will  cause  Move  to  create  a  directory of the same nam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 directory  (if  not already existent) and move all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 directory  to  the  new destination.  Furthermore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e  source  will be collected recursively.  There are sev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FROM/M,TO/A,CLONE/S,DATES/S,NOPRO/S,COM/S,QUIET/S,NOREQ/S,FORC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: From file(s)/patter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  :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stination file will be accepted only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files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E : Clones file date, file comment and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 : Only file dates and file protection will be cl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RO : Per default the protection bits will be clon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this feature using N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  : Only file comments and file protection will be cl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 : Per default Move runs in verbose mode, ie. all file-/di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inted within the Shell. This option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o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EQ : This one is used to disable "Please insert xxx in yyy"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: Move a read-/deleteprotected file to a write/delete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i.e. no matter what bits are set for a source/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it will be moved/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: This option may be used during inter-device moves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will allocate as much memory as needed to hold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 ram so that only one Read()/Write() pair is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accomplish the move. If there isn`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file, Move would try to "fall back" to a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size. You may use this option to te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buffer size. The size specified will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KB, so that a value of 1 will result in a 1KB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*.c *.h SMakeFile PictureDir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ove all files ending with ".c"/".h", a file called SMake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 PictureDir to t: (PictureDir will be created t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MOV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it to a directory within you search path (eg.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well known CLONE, DATES, COM, NO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 and NOREQ options also used by e.g. 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TRL-C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FORCE Flag in order to move read/deleteprot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verwrite a delete/writeprot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Lock Problem solved when doing recursive Dir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g lead to "Object in use"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uses Rename() when source and dest ar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 This is faster ;) Why haven`t I though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??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eed the FileInfoBlock _BEFORE_ setting the Bits,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This lead to MungWall hits (of course it d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ported by Nico Franco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identially called one ExAll() without ED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ead to some calls to DoTheMove without the Size set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ported by  Karsten Wei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ve got screwed up, when attempting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siz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Buffer Keyword to specify the maximu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for an inter device move. Normally Move would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 amount of available free memor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 the move, or the size needed by the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ggested by : Christof Dam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e couldn`t rename a file using mov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stination" file was removed before doing the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. the source file w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ported by : Chris Con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ror while moving to a "device full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ported by : Chris Co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Name length-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ported by : Juergen L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mpiled using SAS 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ck usage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it, if not, delete i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Kai 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cknerstrasse 18, 63452 Hanau, Germany, Tel.: +49-(0)6181-8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Net    : KAI@SWEET.ZER            usenet : kai@iske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: iske@informatik.uni-frankfurt.de              IRC:k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Life sucks 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