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elcome to MUIProCalc v1.2. This is a short descrip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 and what possibilities it offers. Anyway, it is a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werful calculator, also suited for programmers who have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computer specific calculations an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doesn`t stand for MUI'Professional'Calc. It is me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for MUI'Programmer'Cal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 (MCalc) is (C) 1993 Kai Iske, 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con for MUIProCalc was taken from the ToolManag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on and was designed by Michael 'Mick' Hohm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 is Copyright (C) Stefan Stu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NOTE* that you better set the stack size to at least 819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are allowed to copy and spread this program but only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make any commercial profit out of the program itself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ed files. The source of MUIProCalc is considered teach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claims the right to be the only one to produ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e new versions of MUIProCalc. Public Domain vendor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ed to sell MUIProCalc for more than the price of a regular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should not be higher than 5 Doll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is GiftWare, so if you like it and you you want to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eelings, feel free to send me anything you think of being su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tcards, cookies, money, simply anything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uthor does not give any guarantee that the program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s perfectly.  The program was tested and it is used every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way nobody is perfect and that is why I can not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onsibilty for any damages occured during the usage of MUIPro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ue to the fact that I was still using Calc 3.0, written by Jim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ng, which wasn`t that compatible to newer Kickstarts, I though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ing a new one, since I couldn`t find any calculator suite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s. Not that Calc 3.0 was/is buggy, but it`s just the fac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`t font adaptive. Furthermore I wanted to know how powerful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ly was, so I thought it`d be a good idea to write it using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king Calc 3.0, I tried to implement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or, putting it into a MUI-GUI. What is still missing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otter. This may change in a later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word to the parser: The grammar might not be perfect. Ther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a small amout of syntax checking, in order to minimiz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ze. Float value error handling isn`t perfect either, yet.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ed to have a calculator as soon as possible. All this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uture releases, if there are enough of 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m I must say 'thank yo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would like to thank the following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rk Federle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betatesting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efan Stunt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specially for MUI and for answering all my ques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unday, 05.12.93 16:47:59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more ARexx functions to the default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CALC, GETINPUT, GET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ested by : 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unday, 05.12.93 01:38:1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Default values weren`t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CLR and CLR gadget have got menu entries too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ested by : 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aturday, 27.11.93 01:01:2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Recompiled using SAS 6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Wednesday, 20.10.93 00:24:4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Bug in ListView display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reated on Tuesday, 19.10.93 23:41:0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You may now tell MCalc to clear the input string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itting RETURN or EX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ision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eated on Tuesday, 12.10.93 01:50:2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unday, 17.10.93 15:03:1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Save and Use gadgets weren`t arranged as pro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y the AUISG. (Reported by: Stefan Stun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Changed layout of Prefs window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Suggested by: Stefan Stun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Friday, 15.10.93 18:39:5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NOT operator didn`t behave as expected ;) It wa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gate... (Reported by 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Thursday, 14.10.93 18:01:3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Hex-Values may be entered using 'C'-Style now (e.g. 0x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Thursday, 14.10.93 00:34:5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One can use the faktorian '!' behind numbers now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Suggested by 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Thursday, 14.10.93 00:28:5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One could accidentially change the orde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and input-gadgets group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'No Functions' and 'No Input' (reported by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reated on Tuesday, 12.10.93 01:50:2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Order of Input and Ouput gadgets (String + ListView)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now, ie. the input string may show up underne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 and vice versa (Requested by Dirk Federle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isio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eated on Saturday, 02.10.93 02:12:5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-- Initial release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