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orcerIcon v1.2. This is a short descrip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and how to configure it. ForceIcon is a utility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users of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tried to Snapshot the disk icon (Disk.info) o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disk icon of a CDRom ? Well, if not, do not even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s are read only media (how come). This is where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use. You may tell ForceIcon which volumes/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/trace for forcing abolute positions 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is (C) 1993 Kai Iske, 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Interface was built using GadToolsBox 2.0c (37.300) by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copy and spread this program but on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commercial profit out of the program itself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iles. The source of ForceIcon is considered teach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laims the right to be the only one to 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ew versions of ForceIcon. Public Domain vend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ll ForceIcon for more than the price of a regula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not be higher than 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is GiftWare, so if you like it and you you want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lings, feel free to send me anything you think of being su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cookies, money, simply anyth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oes not give any guarantee that the program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erfectly.  The program was tested and it is used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nobody is perfect and that is why I can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for any damages occured during the usage of Force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bought my CDRom drive I found out that the Workbench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*stupid* positions for icons with no abolute position (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). Furthermore some CDRom publishers do not seem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looking disk icons (again, from my point of view; if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ne).  Since I could not snapshot the supplied icon, n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one of my icons, I thought it would be a good idea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does the "snapshotting" or "replacment". This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cam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allows the user to select positions for his/her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ither device dependant or volume dependant, ie. Force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nitor *all* volumes inserted into a device, or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. It is also possible to override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f you specify the name of a volu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m I must say 'thank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rtin Taille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swering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laf 'Olsen' Barth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ggestions and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ph B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ggestions on how to implement device dependanc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me to a "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y girlfri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ccepts what I`m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nd all the others I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will be available on ADS, FRAS, FTP, and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s) as soon as there is a new rele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suggestions, bug report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ll me, you may contact me under one of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use normal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knerstrass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452 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ach me using electronic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 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iske@informatik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   Kai Iske, 2:244/63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T:     KAI@SWEET.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ForceIcon is not that hard. Simply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:WBStartUp' drawer (including the supplied icon), or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and start ForceIcon from within your `S:User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 suggest you better start ForceIc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:User-StartUp', so that ForceIcon may apply all patches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from within `S:User-StartUp' issue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&lt;NIL: &gt;NIL: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figure ForceIco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/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RIORITY=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riority for the program`s section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  If you issue a priority &gt; 0 it may be that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by other programs may not be reached any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Icon uses the same.  Default: It`s neutr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UP=YES|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default the control window will be opened on startu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is behaviour by issuing *CX_POPUP=N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KEY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 you may override the default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up HotKey.  This HotKey is used to open the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HotKey definition is *lalt lshift i*. See HotKey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escribing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may be used within the icon`s ToolType fiel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ase the definition of a HotKey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descriptions the system "kn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righ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lef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lef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lock must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f the Numeric Keypa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have been changed. Maybe a new fon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was removed from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was inserted in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qualifiers you can use in almost ever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the descriptions of "normal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 - Z, 0 - 9, etc.pp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keys, as you see them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 - 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, DOWN, LEFT,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keys up, down, left,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key (beside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n Numeric Keyboard (only, if NUMERICPAD wa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STRO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ostroph (to the left of th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s many qualifiers as you wish, but only one ke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is is the syntax for a HotKey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UALIFIER [QUALIFIER ...]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the qualifiers can be totally left out, but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is is usefull depends on you. Entering "None"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the main window you may configure ForceIcon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side of the window you will notice a List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available volumes/devices currently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View you may select the volumes/devices to app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Simply select an entry and click on the *Add to list*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volume/device will be copied to the left List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Used Volumes/Devices'.  You may copy an entry to the selec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on it, too.  If the selected ent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ist, a requester will pop up giving a warn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/device is not mounted yet you may add it`s name to the '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/Devices' list by clicking on *Add manually...*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, containing a String gadget.  Simply enter the new entry`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a trailing colon.  Selecting *Ok* will copy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the 'Used Volumes/Devices' list, as long as it i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'Cancel' will simply abort. You may determine the typ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*Type* gadget. The third gadget underneith the '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/Devices' ListView called *Rescan list* may be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/device has been mounted *after* the main window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neith the 'Used Volumes/Devices' ListView there are tw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Selecting *Edit...*, or double clicking on an entry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dit entry' window (see EditEntry). If you click on *Copy...*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will open the manual input window, so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/volume name for the new (copied) entry. This way you may cl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ntry, giving it all the attributes of the selected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gadget labeled *Remove from list*, will simp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ntry from the 'Used Volumes/Devices' list. The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derneith the ListView will tell you about the typ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an entry is added to the list, the list will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volumes are shown first. This is due to the fact, tha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igher priority over devices, so that you may force a volu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an other position than the position specified for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as moun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ve gadgets at the bottom of the window ar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urrent settings to `ENV:ForceIcon_prefs.iff'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to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urrent settings to `ENV:ForceIcon_prefs.iff'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ENVARC:ForceIcon_prefs.iff', thus leading to perman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bou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ll windows *and* remove ForceIcon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may be used to edit an entry. The first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, which may be used to change the volume`s name,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volume/device ForceIcon will react on. Th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Type*) underneith the String gadget allows you to chang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 are editing. Below there are two Integer gadget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f the disk icon of the selected volu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a position manually, or use the 'Position window'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*IconPos*.  If this gadget is not set, Force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loaded icon to have a position of NO_ICON_POSITION,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the WorkBench position the icon. This might be use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hardcoded positions. The position window may be ope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Position* Cycle gadget. Clicking on it once will ope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another click will close it again. Open the 'Positio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it around your workbench. The values shown with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be updated as soon as you release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 you may determine the position of a disk`s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llowing are three more gadgets which determine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olume`s icon. Using the String gadget labeled *Icon*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name for a `.info' file which should be used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`s `Disk.info', or it will be used if the volume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`Disk.info'. Clicking on the GetFile gadget or holding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tting the String gadget`s shortcut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so that you may select a `.info' file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method.  These two gadgets are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 is set.  Finally, the *Use Icon* gadget deter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upplied icon should really be used, or not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he type of the selected `.info' file.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pply all changes to the icon, so that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l* disk icon. These changes are applied during runtim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odifi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Tuesday, 07.12.93 18:10:0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ries may be copi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Tuesday, 02.11.93 23:11:1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7.11.93 02:12:5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8:14:2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ceIcon will adopt the orig. window position and siz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by : Michael 'Mick' Hohmann and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8:03:0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cons weren`t positions as set with the Pos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sleading explanation removed fr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7:33:5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X/Y coordinates may be set manually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7:24:20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 Entry window`s gadget used 'I'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11.11.93 18:43:27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now tell ForceIcon not to patch the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let WB chose a good place. (Good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s via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uesday, 02.11.93 23:23:00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stView gadgets weren`t adjusted for OS 2.x. -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S 2.x someti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needed Versions of some libraries from 37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Tuesday, 02.11.93 23:11:1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re wasn`t a filename for the Icon-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equester sometimes showed a weird Draw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Dirk Feder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Wednesday, 20.10.93 17:19:27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28.10.93 17:35:2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ggestions for device dependancy by Ralph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g "found" by Ralph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 window used to open on default pubscreen, not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Wednesday, 20.10.93 17:19:27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Initial relea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