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L   #  </w:t>
      </w:r>
      <w:r>
        <w:rPr>
          <w:rtl w:val="true"/>
        </w:rPr>
        <w:t>د</w:t>
      </w:r>
      <w:r>
        <w:rPr/>
        <w:t>�</w:t>
      </w:r>
      <w:r>
        <w:rPr/>
        <w:t>"#, 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   `� H     �� gW#p  �Ha�  �  �  �Hb_ �w#b  g��p � 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#  #    # HW��� �P  �  #cJF `# ]1  # dF `b #F �L � 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��#  #    # H�""" �L J#ww�L�   # ]1  # #�ww# #  |Lj1    ]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   JF H     �L JK"""~0   # ]1  # #"""" #  |LJ�  �  #]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   #  #www�  H     �L  #,_# ]b_w# `#_d# ��_JF #  |L #_g�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9  999�   9     9   �@ƴ  �@�#  9@"9  �@�  9  7� �@P 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                    _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@                        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ww        w                           _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�����       #                          g</w:t>
      </w:r>
      <w:r>
        <w:rPr>
          <w:rtl w:val="true"/>
        </w:rPr>
        <w:t>ذ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H  w�w  #  a�w  _w�w  a�w  �w��    dF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___dF dK��� # JP��k �"�# J@��� #"�#    �  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**#� #__J# # #,__# �_w�LJ#w_ J&amp;__�L     g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`# #9999 # #9999 �P��L ��Mb]@999�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# 0_ gf # �� g# # _�L]L _# #__�    ]F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* �MH@  *  �H@  �H@?� �HM� 7N�K    0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8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2,1993,1994 Mello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Michael Bock, Vorw�rtsstra�e 5, 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bock@cip.chemietechn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Frequency is a SHAREWARE product. This means that it can be us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d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is charged 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distributed ONLY in its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ocument is copi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 The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using it is to the user himself. In no event I (the auth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direct or indirect damage, loss of data or crimi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due to the use of this program. If you do not agree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strongly recommand that it is illegal to publish this archive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pread together with publications ('disk+mag')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do so, you need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is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ffect modul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length reduced to 8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list Editor limited to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is only half of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isabled functions of this demo release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s up to 60kHz, the length of samples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unt of free spac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 Track editor now works with 102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8000 &amp; 68020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line for regist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the whole program package sending the shareware fee of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r US$30 right now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w�rts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e Registration file for th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is a "Harddisk-recording-system" for Amiga� computers. Many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ystems do exist for amiga of course, but they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ardware (16 bit audio cards). So I decided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se of standard 8bit audio digitizers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ing system. To my mind you can do lots of thing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quality is not so bad at al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use of many features from Kickstart 2.0 .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Kickstart 37.175 to run this program. Lots of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 recomman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isting 4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00       For amigas with at least 320 kB Chip &amp; 450 kB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00e      For amigas with 1MB Chip and at least 1 MB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20       For amigas with 1MB Chip + 1MB Fast +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ersion contains a 4 track CPU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 68020l      For amigas with 1MB Chip + 1MB Fast +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ersion contains a 3 track CPU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+ versions of the program contain instead of a dma four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replay 4 samples with 30 KHz at the same time, a cp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allows replaying fourtracks with &gt;30 KHz if your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. Fast means, that a 68030 25 MHz ist slow, a4000/04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hing. For all those who do not own a4000/040, but an 6803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only replays 3 cpu voices at the same time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&gt; 3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who do not need sampling rates &gt;30 KHz use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y allow replaying 4 voices with max 30 KHz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n old a500,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comparison of 68020+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 read = 600 kb/s, 58% cpu avail (a1200 At B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Voices CPU    3 Voic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4 MB F        4 * 20 KHz      3* 28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30 28 MHz 4 MB F 4 * 30 KHz      3* 3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* 4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30 40 MHz        ????            ????        (Send me, if you ca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 25 MHz        ????        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00 Versions    4 DMA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               4* 3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2MB Fast       4* 3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you only need sampling rates &lt; 30 KHz, us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worth beeing noticed: The Speed of your HD, if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XXX 1000, never use stacker� systems like xfh�, ep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�, they will slow down your hd quit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r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 File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F 68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ion History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machine as usual then click on the install_Script ic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Frequency disk. This script uses the Commodore utility inst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in the C: directory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Audio 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e program from workbech you can watch a window with two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and on the right hand side of this window a small icon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ctivated you are in the main control area of HD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 functions can be called from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gives closer information about the program and so 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quit the program,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ampler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upports standard sound samplers. In other samp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ese so called standard samplers searching for '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'. Perfect Sound� compatible samplers are not suppor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ereo sound sampler you can decide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the left channel for record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Audio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Re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plays a sample selected before. Position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replaying the sample. Replaying is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audio dock window: &lt;&lt;, &gt;&gt;, stop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replay routine also from the main dock window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DMA for replaying the sample. This means tha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efore with more than 30876 Hz are replayed with 30876 Hz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 dma is not able replaying the samp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20+ versions samples &gt; 30876 will be replayed with the correc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pto 62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Replay Sample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plays a sample, that was previously selected fro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Now a CPU replay routine is used replaying a sampl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is now 65000 Hz (a1200+). DMA switched off and scre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quality of the sample. On a normal a500 the repla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bout 32000 Hz, because the processor is not fast enough.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z replayed in HQ mode sounds rellay better than replayed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Recor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ords a sample using the sample rate selected in 2.3.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is function by pressing the 'o' icon th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have to enter the filename of the sample to be record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ntrol the input signal using the VU Meter and overpea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peak box look black the sample is overpe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start the recording with the right mouse button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. To stop recording also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cessor is too slow for the sample rate you reques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recorded in standard IFF8SVX format. In this case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f-sampl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Play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lling this function you will enter the playlist editor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create 4 fourtrack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option you enter the sample window to manipulat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Replay Fou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you even may call this the main part of the program,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created once before in the playlist editor.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 small window appears on the screen presenting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laylist. With right mousebutton you can cu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borts r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68020+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Tab key before starting this routine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nearlly all DMA channels to improv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68020+ routine is not able to replay the fou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cause your processor may not be fast enough. As an ex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replay two 40 KHz samples on a1200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will loop and loop and ...... press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sample to be edited using the asl file requester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the sample beeing displayed in a window. 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window it is possible to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you can range a certain part of the sample to cut it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like. Mark the sample by pressing the mouse bott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ple window and releasing it somewhere else on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between the mouseclick will be displayed now, it is 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arts missing --&gt; it's only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ay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is part of the program you can create the sample lis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lay fourtrack routine. For each item of the view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s own channel and starting time, this is 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y clicking the mx_gadgets and to edit the ti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sample to the viewlist structure, choose your desired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s deleted from the vi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G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ly the same as 4.2. but here no new entry will be creat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am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mx_gadgets you can select the replay chann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 from the viewlist. Default value is channel 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ing time of the sample and confirm by pressing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ws 1.45'20'' = 1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gives you the chance to change the start time of the play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skip some samples. If the start time is 20000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ntill 2.00.00 are Skipped. Syntax is as i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Load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list saved before with option 4.7.2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Sav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list created before can be saved to harddisk. Use asl_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makes use both of your processor and harddisk in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way. So be aware of using tools that reduc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or such as stacker� systems like xfh� epu� (diskexpander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pu or diskexpander use "epu device XXX chng no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epu from crunching files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bout speed: If you want to echo a 5 mb sample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ollow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* Length of sample          2 * 51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        -------------      = 14s !  (2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Hd               750 kb*s^-1                &amp; writing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add the time the effe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: The better hd and processor you have is, the bet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completely enforcer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       7.09 MHz 1 MB Chip   2 MB Fast  85 MB Quantum ELS   Mul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     14.18 MHz 2 MB Chip   4 MB Fast 120 MB Connor 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 28.00 MHz 2 MB Chip   4 MB Fast 120 MB Connor 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 25.00 MHz 2 MB Chip  10 MB Fast 120 MB Quantum      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using both kickstart 37.230 and 39.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40.14 and 37.38 was install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BETATES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