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$VER: Developer.doc V2.00 (10.04.199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Copyright 1994 by Delirium Softdesig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(Peter Kunath and Frank Riffel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DeliTracker Development Documenta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1.OVERVIE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2.PLAYER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2.1 Normal Player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2.2 Custom Modul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2.3 Interrup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3.GENI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3.1 Generic Ki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3.2 Convert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3.3 Decrunch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3.4 NotePlay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4.TAG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5.DELITRACKER SUPPORT FUNCTION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1.OVERVIE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DeliTracker can be extended with external code. From DOS sight externa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code for DeliTracker is nothing else than an executable object fi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that contains a characteristic structure at the beginning of first cod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hunk. When DeliTracker has loaded such external code it evaluates th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ructure. It consists of three parts: one longword of code, two long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used as identifier and at last a pointer to a taglist. The first lo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usually contains a moveq #-1,d0 and a rts instruction. This prevents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ystem crash if a user accidentally tries to run a normal genie or play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from shell. To get a program that works without DeliTracker, too, yo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can change this to a bra.w to your own startup code. You should use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PLAYERHEADER macro from 'deliplayer.i' to create this structure. It h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two parameters: a pointer to the tag array and a pointer to the optiona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artupcod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PLAYERHEADER &lt;tagarray&gt;,[startup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tagarray        Pointer to a tag array, terminated with TAG_DON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startup         Pointer to optional startup code. Only set if yo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need to make the code run without DeliTrack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Note: In case the startup code is called you hav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to do anything by your own! The startup op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does not make sense in most cases. Use rarel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This taglist contains all informations that DeliTracker must know. W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have choosen to use a tag array because it is extremely flexible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extensible. For the other direction the external code has the limit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ability to check the internal program state by looking at the DeliTrack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Global structure. It can also take advance of inbuild support function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At the moment DeliTracker knows two different types of external cod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1) Players they have the task to identify and play a modul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2) Genies can perform several other things. This includes modu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conversion, extended decrunch support and information displa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Both forms can run synchronusly or asynchronusly. The term synchronun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means that the player or the genie is not running as seperate task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DeliTracker will communicate with the genie or player using real fu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calls (jsr). In asynchronus mode DeliTracker will spawn an own proces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for the player or genie. Now DeliTracker uses a message based interfac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to "call" the functions of the external code. In general genies tend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run asynchronus whereas player run synchronous. If a player or genie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running asynchronously a CTRL-C signal must terminate it. As you se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DeliPlayers and DeliGenies are very similiar. Indeed DeliTracker handl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them in the same way but of course in two sperate lists. All externa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code that has set the DTP_CustomPlayer, DTP_Check1 or DTP_Check2 tag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a player. The rest is threated as geni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If a player or genie has a GUI it should offer the following menu item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Projec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About      A ?  Displays a short inf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======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Save Prefs A S  Save the current settings as defaul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======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Hide       A H  Hide the GUI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======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Quit       A Q  Remove the Player/Genie (same as CTRL-C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Setting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Activate   A A  Activates the window if the GUI is open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Popup      A P  Opens the GUI after load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======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Other settings  Other genie specific settings, see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particular genie documenta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ome general thing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A good point to start with is to read the supplied example sources.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get an idea how DeliTracker calls the player routines see 'Testplayer.s'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Configuration files should not be saved to ENV:. Instead they should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ored in DeliTracker's default configuration directory. The path of th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directory can be found in the 'DeliConfig' ENV-Variable. If this variab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is not set the configuration should be saved to 'PROGDIR:DeliConfig'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Your player should not change the LED (Filter) state because DeliTrack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will handle this. Besides the interrupt routine any other subroutine ma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trash any register. When DeliTracker calls a player function (exept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interrupt routine) a5 will contain the address to the global player dat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ructure (Base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2.PLAYER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It is not difficult to adapt a player if you have the replayroutin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You only need to write some interfacecode. DeliTracker has some helpfu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builtin routines that will make this job a lot easier. To adapt a ne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oundsystem you need the replayroutine of that soundsystem, and so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modules for testing the adaption. At the beginning of an externa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player you can find the characteristic playerstructure. DeliTrack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distinguishes between two kinds: normal players and custom modul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2.1 Normal Player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Normal players identify and play modules. They must allways have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check routine. This is the schematic structure of a normal player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{ player header }       identifies the objectfi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{ tag array     }       description of the playerfuntion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{ interfacecode }       playername/registerconversion/checkcode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{ replaycode    }       replay code itsel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{ optional data }       optional dat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In order to recognize different moduleformats every player must conta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a specific routine, that tells DeliTracker if the player can play th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module or not. This routine has the task to check certain positions 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he module that are identical in every module (like 'M.K.' at offs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$438 in NoiseTracker modules) or significant assembler instructions (i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he module contains the player). Testing against one or two branches 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jumps is NOT enough, cause many modules with player have branchtables 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he beginning of the module. If the player recognizes a wrong module, i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is likely that a system crash will result! So be very careful with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ckeck routine. There are two different types of check functions but you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player must use exactly one check routin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a) DTP_Check1: The check function is called after DeliTracker h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loaded 1K of the file. This has the advantage that you can impleme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players that can load the module by itself. The disadvantage is th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you don't profit from the internal packsupport and of course it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more complex to write such players. Use this type only where you mu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load the module by yourself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b) DTP_Check2: The check function is called after the module is load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and decrunched. This is the easy way. All memory allocation, load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and decrunching is done by DeliTrack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Regardless of the playertype the checkfunction must return d0.l=0 i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he player can handle this module or d0.l&lt;&gt;0 if no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2.2 Custom modul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his is a very special thing: Custom modules contain replay and sou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data, both relocatable. They don't contain a check routine. With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custom module interface you can adapt almost every module. If you hav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more modules with the same replay routine we suggest to write an ow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player for this moduleforma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{ player header }       identifies the objectfi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{ tag array     }       description of the playerfuntion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{ interfacecode }       playername/registerconversion/checkcode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{ replaycode    }       replay code itsel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{ optional data }       optional dat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{ SOUND DATA    }       music data (the module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2.3 Interrup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Players can be divided in two categorie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a) Player that uses the internal timer interrupt from DeliTrack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Advantage: The player is independent from the selected videomod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The player has automatically the faster/slower function. No expen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for interrupthandling (interrupt structure and the insert/remov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code). Compatible with the serial.devic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b) Player that generates their own interrup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Advantage: You can use other interrupt sources (like AudioIRQ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Disadvantage: You have to handle the interrupts by yourself, and i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you use VBlank the player is not independent to the videomod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If you use your own timerinterrupt you should allocate CIAB becau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under 2.x the CIAA is used by the system. Do not to run the soundcod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directly in the timerinterrupt. Instead you should Cause() a SoftInt 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he timer interrupt and execute the routine in the SoftInt. This is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assure maximum compatibility for modem users because the SoftInt has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lower priority thant the RBF interrupt. Beware of writing directly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he 680x0 intvectors! You should use AddIntServer() or SetIntVector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from the O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3.GENI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As said Genies can 'help' DeliTracker to perform different tasks. At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moment four different functionalitys are distinguished: output of not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(not to be mixed up with players), decrunching and conversion of Modul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and finaly acting on the current modu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3.1 Generic Ki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his kind of genie can do many things (e.g display informations).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course neither the module nor DeliTracker's global structure may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changed to obtain the desired informations. Usually this type will u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DTP_InitPlay/DTP_EndPlay to get notified when the module chang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3.2 Convert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his genie has the task to change a module. E.g. it can convert on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format into another or change the size of the module. It is identifi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by the special tag DTP_Convert. This tag contains the address of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conversion function. DeliTracker will call this function at the righ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im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3.3. Decrunch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his kind of genie enhances DeliTracker's dtg_LoadFile() func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he calling interface is not documented yet beacuse this part ma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still chang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3.4 Noteplay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his genie type will convert/redirect 'Notes' to the actualy us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audiohardware. The interface is not documented yet beacuse th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part is still under developmen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4.TAG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In addition to the system tags (TAG_DONE, TAG_IGNORE, TAG_MORE, TAG_SKIP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this tags may be used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DTP_CustomPlayer (BOOL) - this tag identifies a player as customplay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If this tag is used the following tags are ignored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DTP_PlayerVers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DTP_Player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DTP_Creat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DTP_Check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DTP_Check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DTP_ExtLoa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DTP_Confi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DTP_UserConfi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DTP_RequestDTVersion (UWORD) - only if the DeliTracker version is great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than or equal to the requested version (ti_Data) wi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DeliTracker accept the player. If your player us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functions that were introduced in later revisions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DeliTracker you must set this tag according to the vers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that introduced this func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DTP_RequestKickVersion (ULONG) - set this tag to the required OS vers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DTP_PlayerVersion (ULONG) - Tag that contains the version (high word)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revision number (low word) of the player. If there are tw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players with same name the player with the higher vers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is us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DTP_PlayerName (STRPTR) - ti_Data contains a pointer to the playernam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This string may be as long as you wish, but only the fir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24 chars are actually used. This tag must exist 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DTP_Creator (STRPTR) - pointer to the author/adaptor name. This str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is visible in the prefs window if the player is select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The string may contain $A as line separato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DTP_Check1 (FPTR) - pointer to a module identification routine. Th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routine is called after the first 1024 bytes of the modu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are loaded. If the module is shorter, the rest will conta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zero. If the routine recognizes the moduleformat it mu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return d0=0 else d0&lt;&gt;0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DTP_Check2 (FPTR) - pointer to a module identification routine. Th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routine is called after the complete module is loaded (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decrunched). If the routine recognizes the module it mu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return d0=0 else d0&lt;&gt;0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DTP_Extload (FPTR) - pointer to a optional loadroutine for modules. I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an error occurs return d0&lt;&gt;0 else d0=0. Please remember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free all allocated resources (memory, locks,...), becau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no further player function is call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DTP_Interrupt (FPTR) - pointer to a interruptroutine. This routine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called every 1/50 sec. via a timer.device. Note: you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interruptroutine is not executed in the timerinterrup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itself. This is the standard method for gaining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correct playspeed regardless of the videomode. If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DTP_Faster/DTP_Slower pointers are not supplied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DeliTracker emulates this by changing the interrup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frequency. If this tag doesn't exist, you must supp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DTP_StartInt/DTP_StopIn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DTP_Stop (FPTR) - pointer to optional stop routine. If this tag does no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exist, DeliTracker uses the following standard method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stop interrupt (DTP_StopInt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cleanup sound (DTP_EndSnd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reinitialize the song (DTP_InitSnd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This routine will stop playing the song, reset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'patterncounter' to the begin and change the playspe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to default. This means that the interrupt is start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again and the song should begin to play from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beginnin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DTP_Config (FPTR) - pointer to an optional initialising routine. Th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routine is only called once after the player is load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Purpose: The player could load a specific configfi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Must return d0=0 if all is ok else d0&lt;&gt;0. In case of 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error DeliTracker will remove this play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DTP_UserConfig (FPTR) - pointer to a optional initialising routine. Th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routine is called if the user selects the 'Config' butt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in the prefswindow. Purpose: The player could open a play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specific configwindow for setting special options (e.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instrumentpath for a sonix player) and saving them into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configfi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DTP_SubSongRange (FPTR) - Obsolete, please use DTP_NewSubSongRange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This tag should be supplied if the player suppor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multimodules. ti_Data points to a function that return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in d0 the minimum and in d1 the maximum subsong numb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DTP_InitPlayer (FPTR) - pointer to an initialising routine, that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called if a module is loaded successfully. Must retur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d0=0 if all is ok else d0&lt;&gt;0. The audioallocation must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done here. (DeliTracker has a function that does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allocation.) If the player supports subsongs it has to s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dtg_SndNum(a5) to the first subsongnumber. If a routin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for DTP_SubSongRange exists, DeliTracker performs this f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you and you may omit the initialization for dtg_SndNum(a5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DTP_EndPlayer (FPTR) - pointer to a cleanuproutine, that is called if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module is removed from memory. Audiochannels have to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freed here. (Use the DeliTracker internal supportroutine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DTP_InitSound (FPTR) - pointer to an optional initialising routine. Th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routine has the task to (re)initialize the module. If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interrupt is started the song should begin to play at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beginnin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DTP_EndSound (FPTR) - pointer to an optional cleanuproutine. For examp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it can be used to reset the volumeregister or the audiodma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DTP_StartInt (FPTR) - pointer to an initialising routine, that must exi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if DTP_Interrupt doesn't exist. It has the task to star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the soun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DTP_StopInt (FPTR) - pointer to a cleanuproutine, that must exist i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DTP_Interrupt doesn't exist. It has the task to stop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soun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DTP_Volume (FPTR) - pointer to function that sets the volume. Th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function is called every time the volume is changed (vi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arexx or slider) and once at the initialising phase of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module (before DTP_InitSnd is called). The mastervolume c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be found in dtg_SndVol(a5). The mastervolume is the highe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volume allowed. The effective volume can be calculat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using the following formula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VOL_eff=( ( MASTERVOLUME*modulevolume ) &gt;&gt;6 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See also the example sourc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DTP_Balance (FPTR) - pointer to a function that sets the balance. Th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function is called every time the balance is changed (vi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arexx or slider) and once at the initialising phase of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module (before tf_InitSnd is called). The balance for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left channel can be found in dtg_SndLBal(a5), for the righ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channel in dtg_SndRBal(a5). Note: All players that suppor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balance are capable of volume too! Then you must use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same routine for both operations. The mastervolume for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left channels can be calculated with this formula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LeftMaster =( ( dtg_Volume(a5)*dtg_SndLBal(a5) ) &gt;&gt;6 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For the right channels the formula is simila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DTP_Faster (FPTR) - pointer to a function that increases the playspe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DTP_Slower (FPTR) - pointer to a function that decreases the playspe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DTP_NextPatt (FPTR) - pointer to a function that increases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patternpoint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DTP_PrevPatt (FPTR) - pointer to a function that decreases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patternpoint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DTP_NextSong (FPTR) - pointer to a function that increases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subsongcounter (only if the subsong exists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DTP_PrevSong (FPTR) - pointer to a function that decreases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subsongcounter (only if the subsong exists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;--- tags in revision 14 or higher (distributed as Release 1.35) 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DTP_SubSongTest (FPTR) - The tag is only evaluated if DTP_SubSongRang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exits too. ti_Data points to a routine that return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a boolean value. This indicates if the subsong numb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dtg_SubNum(a5) is valid (d0=0) or not (d0&lt;&gt;0). This ta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is only necessary for players where not every subso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in the subsong range is existan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;--- tags in revision 16 or higher (distributed as Release 2.00) 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DTP_NewSubSongRange (FPTR) - enhanced replacement for DTP_SubSongRang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This tag should be supplied if the player suppor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multimodules. ti_Data points to a function that return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a pointer an array of three WORDs: The first word contain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the default subsong that should be played at first.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second contains the minimum and the third the maximu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subsong number. In most cases the first and the seco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word will be equal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DTP_DeliBase (APTR) - the address of a pointer where DT wi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store a pointer to the DeliGlobal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DTP_Flags (ULONG) - contains various Flag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Currently the following flags are defined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PLYF_CUSTOM     - player is a customplay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PLYF_SONGEND    - this player supports songe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DTP_CheckLen (ULONG) - Length of the check Code. Set this tag only i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the check code is PC-relative and reentrant! If set th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enables DeliTracker to swap out the player cod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DTP_Description (APTR) - Pointer to a string that describes what th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player/genie does and what special features it has.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string may contain $A as line separato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DTP_Decrunch (FPTR) - private, still under development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DTP_Convert (FPTR) - pointer to a module conversion routine. This routin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is called after a module has been loaded and decrunched. I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has the task to convert the module from one to anoth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module format. The conversion routine works usually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following way:  1) recognize source form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2) allocate memory for target format wit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dtg_AllocListData(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3) convert source to target form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This routine returns NULL if a conversion took plac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(success) and -1 in any other case (error). Make sure th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the conversion routine does not change the source module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Note: for temporary memory allocations you can use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exec memoryhandling functions as well. But be aware th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memory of the final converted module must be allocated wit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DeliTracker's dtg_AllocListData()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DTP_NotePlayer (APTR) - private, still under development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DTP_NoteStruct (APTR) - private, still under development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DTP_NoteInfo (APTR) - private, still under development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DTP_NoteSignal (FPTR) - private, still under development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DTP_Process (FPTR) - pointer to process entry code. If this tag is s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DeliTracker will start the player or genie as seper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proces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DTP_Priority (BYTE) -  priority of the created process. Only 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conjunction with DTP_Process possib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DTP_StackSize (ULONG) - stack size of the created process. Only 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conjunction with DTP_Process possib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DTP_MsgPort (APTR) - address of a pointer where DT will store the por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address to which DT will send it's messages. Only 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conjunction with DTP_Process useful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DTP_Appear (FPTR) - pointer to a routine that opens/activates the geni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or player GUI. Returns the old window state (&lt;&gt;0 if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window was already opened else 0). Note: Make sure th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you open on the right screen! See dtg_LockPubScreen()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dtg_UnLockPubScreen(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DTP_Disappear (FPTR) - pointer to a routine that closes the GUI. Th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routine must return the old window state (0 if the windo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was already closed or &lt;&gt;0 if it was open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DTP_ModuleName (APTR) - address of a pointer to the real module nam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The string must be null terminated. This Tag is f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players only and is evaluated after InitPlay(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DTP_FormatName (APTR) - address of a pointer to the real format nam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The string must be null terminated. This Tag is f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convert genies only and is evaluated after the Convert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function has been call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5.DELITRACKER SUPPORT FUNCTION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DeliTracker provides some support functions that can be called from geni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and players. Every function is called like thi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move.l  dtg_XXX(a5),a0          ; a5 must contain the ba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jsr     (a0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All functions (exept dtg_SongEnd/dtg_SetTimer) use d0/d1/a0/a1 as scratc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register. A5 must contain the base (exept dtg_SongEnd/dtg_SetTimer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Currently the following functions are availabl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dtg_GetListDat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SYNOPS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memory size = dtg_GetListData(number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a0     d0                     d0.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FUN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Returns the address and the length of a file that w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loaded with dtg_LoadFile(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INPU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number - number of the file beginning with 0 for the fi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that was selected by the us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RESUL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memory - startaddress of the files in memory, if error 0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size - length of the loaded file in bytes or 0 in case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an err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dtg_LoadFi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SYNOPS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success = dtg_LoadFile(name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FUN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Loads and decrunches the specified file to chipmemor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Note: this function automatically adds '.pp' to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filenam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INPU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name - store the filename in the internal buff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(dtg_PathArray contains a pointer to this buffer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RESUL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success - success d0.l=0, else d0.l&lt;&gt;0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dtg_CopyDi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SYNOPS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dtg_CopyDir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FUN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Copies the directory of the selected file at the e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of the string, that dtg_PathArray points to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dtg_CopyFi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SYNOPS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dtg_CopyFile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FUN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Copies the filename of the selected file at the e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of the string, that dtg_PathArray points to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dtg_CopyStr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SYNOPS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dtg_CopyString(string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a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FUN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a0 contains the address of a string, which is copied 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the end of the string that dtg_PathArray points to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INPU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string - a0 contains the pointer to the str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dtg_AudioAllo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SYNOPS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success = dtg_AudioAlloc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FUN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Allocates the audiochannel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RESUL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success - if we got them: d0.l=0, else d0.l&lt;&gt;0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dtg_AudioFre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SYNOPS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dtg_AudioFree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FUN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Frees the audiochannels that were allocated wit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dtg_AudioAlloc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dtg_StartI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SYNOPS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dtg_StartInt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FUN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Starts the soundinterrupt. If DTP_Interrupt exist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DeliTracker starts the internal timer interrupt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else DTP_StartInt is call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dtg_StopI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SYNOPS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dtg_StopInt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FUN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Stops the soundinterrupt. If DTP_Interrupt exist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DeliTracker stops the internal timerinterrupt, el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DTP_StopInt is call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dtg_SongE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SYNOPS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dtg_SongEnd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FUN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Signals DeliTracker, that the module was played onc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This function doesn't change any registers and is sav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to call from interrupt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dtg_CutSuffix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SYNOPS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dtg_CutSuffix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FUN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Removes the suffix '.pp', '.im', '.xpk' at the end of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string, that dtg_PathArray points to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;------ extensions in revision 14 (distributed as Release 1.3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dtg_SetTim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SYNOPS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dtg_SetTimer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FUN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Programs the timer with the value that is stored 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dtg_Timer(a5). This function doesn't change 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registers and is save to call from interrupt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;------ extensions in revision 15 (distributed as Release 1.37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dtg_WaitAudioDM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SYNOPS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dtg_WaitAudioDMA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FUN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Waits a particular amount of time before returnin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This amount of time is enough for the audio hardwa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to set new values. This function is only allowed i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the internal timer-interrupt is used. Use it instea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of the usual dbra or rasterline dma wait's in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replayer's interruptcode. This function doesn't chang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any register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;------ extensions in revision 16 (distributed as release 2.00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dtg_LockScre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SYNOPS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screen = dtg_LockScreen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(d0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FUN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Try to lock the screen on which DeliTracker is runnin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This is allways a pubscree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RESUL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Screenpointer in d0 or NULL on failur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dtg_UnlockScre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SYNOPS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dtg_UnlockScreen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FUN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this function unlocks DeliTracker's screen. Note: do no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unlock a screen more times than you have locked it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dtg_NotePlay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SYNOPS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dtg_NotePlayer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FUN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this call plays the notes specified in the current NoteStruc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structure. This function call is not allowed if the activ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player doesn't have a valid NotePlayer structur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Note: This call is guaranteed to preserve all registers. I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is save to call from interrupt, if the interrupt level is 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or low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INPU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current NoteStruc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dtg_AllocListDat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SYNOPS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memory = dtg_AllocListData(byteSize,Flags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(d0)                      (d0.l) (d1.l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FUN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This is the memory allocator function for module specific memo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to be used by all players and genies. It provides a means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specifying that the allocation should be made in a memory are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accessible to the chips, or accessible to shared system memor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If the allocation is successful, DeliTracker will keep track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the new block and dtg_GetListData()) will return the location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size of this block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INPU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byteSize - the size of the desired block in byt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Flags - flags that are passed through to AllocMem(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RESUL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A pointer to the newly allocated memory block is returned in d0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If there are no free memory regions large enough to satisfy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request, zero will be returned. The pointer must be check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for zero before the memory block may be used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dtg_FreeListDat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SYNOPS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dtg_FreeListData(memoryBlock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(a1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FUN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Free a region of memory allocated with AllocListData()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returning it to the system pool from which it cam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INPU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memoryBlock - pointer of the memory block to free, may be NULL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