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R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colding Old W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RIDAN Copyright (c) 1993 by Andy Max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dan v1.0 is released as SHAREWARE.  This means that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ind this program useful and continue to use it are require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$15 to pay for the program and to register thei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dan v1.0 is limited to five files of no more than 3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yes, it's meant to be annoying.  Once you have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Harridan v2.0 which will access any number of file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0 event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your payment of $15.00 U.S. (for overseas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nother $5.00 U.S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y 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7 South 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water, OK 74074-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: (405) 624-0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RRID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dan is an easy to use date reminder program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view, edit and delete important events using the Amiga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terface.  Harridan will display any important events tha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ser selected 'lead-time' by clicking on the 'Check'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eck All' button or by using the '-ck' option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dan may be installed anywhere on a floppy or hard dis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an ASSIGN statement be added to your User-Start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 can find your event files.  Harridan v2.0 users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, but they must all be with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SSIGN Events: DF0:Harridan\Harridan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ARRID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orkBench simply double-click on the Harridan ico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, type in 'Harridan' and press enter.  With no options Harr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window to add, view, edit or delete events. 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ck' option Harridan will open a window and display all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e.  If no events are due no window will open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you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Harr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ridan -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dan can use the Run command to allow Harridan to chec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vents that are due while your startup-sequenc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Run &gt;NIL: Harr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&gt;NIL: Harridan -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/Op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'Open' from the project menu or right Amiga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pen a file selection window.  This window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current directory that have the '.har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pen a file by selecting the fil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click of the left mouse button and clicking on the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or by double-clicking the lef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/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'Save' from the project menu or right Amiga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ave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changes have been made to the file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nothing will happen.  If changes have been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ready exists on disk a small requester will ope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place the file or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had not yet been named a sav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  Type in the file name and click on 'OK'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/Save 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'Save As' from the project menu or right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ll open a save requester.  Type in the new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'OK'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/Delet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'Delete' from the project menu or right Ami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pen a dele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delete a file by selecting the fil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click of the left mouse button and clicking on the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/Abo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'About' from the project menu will ope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hat displays the version number of Harrida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/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'Quit' from the project menu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ridan and return you to the Workbench or Shel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opened file has not been saved a requester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ing if you would like to save it befor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/Primary 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'Primary Key' from the sort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which item to sort the current file by, eit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last nam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/S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sing sort from the sort menu performs the actu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start Harridan the main window open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gadget, several string gadgets and a row of butt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a file choose 'Project/Open' from the menu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O and double-click on the file name or choose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with the right mouse button and click on 'OK.' 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, simply type in a new file name and click on 'OK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file is open you can display the details of an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icking on the event in the lis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, Adding and Deleting ev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ny event, first select the event in the lis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lick on the 'Edit' gadget or press Right Amiga-E. 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open containing the details of the current event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nges necessary and click on the 'OK' gadget.  To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, click on the 'Cancel' gadget or the close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-hand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events, choose the event in the main window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'Edit' gadget and the Edit window will appear. 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elete' gadget to delet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events, click on the 'Edit' gadget and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appear.  Then choose the 'Add' gadget.  A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the 'Edit' window named '(new).' 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and click on the 'OK' gadget to add the ev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Harridan will receive automatic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, bug fixes or improvements.  Any registered user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Harridan by sending $5.00 U.S. (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nly) to the author.  To be eligible for the upda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original disk as proof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dan v1.0 is SHAREWARE.  If you find this program us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mail the author $15.00 U.S. (for overseas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nother $5.00 U.S.) as payment for the progra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If you have the registered version, Harridan v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FREELY DISTRIBUTE your copy.  Harridan v1.0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if all original files ar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dan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ridan 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ridan.info (program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ridan.doc (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danDat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.har (sample even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responsible for any failure of this program, or any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any consequences of the missed ev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