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BM Killer V1.0 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4 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LBM Killer is distributed ' AS IS ' . The user assum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and risk related to its use. ILBM Kill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 in any form and in any media ( ie PD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) provided that no charge is made for thi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s costs of media, copying and or shipping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LBM Killer must b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BM Killer was written using BLITZ BASIC 2 V1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Workbench just drag the drawer ILBM Killer acro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ILBM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only does two things. 1. Views IFF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. Dele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was written because I had to spring clean my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Just imagine this. You have 30 to 40 ILBM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dating back a couple of years. Lets face i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ably forgotten what most of then are anyway. You WAN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ace bac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wo options 1. Use the CLI to delete the fil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know what the pictu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Load Deluxe Paint IV to view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however this is too slow and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LBM Killer. It is reasonably quick straight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FILE -  Click on this to bring up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 file you wish to view.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Return to WB by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VIEW FILE - This deletes the current file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FILE - Clicking on this brings up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fil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- Exits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  E N D  F I L E  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