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Personal PhoneDirec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Hallvard Korsgaard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files in this distribution are copyright Hall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gaard *, but can be freely distributed as long as no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i charged to cover time and copying costs, an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remain unchanged and all files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exept ReqTools.library which is copyright (c) Nico Fran�o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for improvements or remark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if you find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llvard Kors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llom B�keligt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256 La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Phonedirectory needs Kickstart 2.04 (v 37) or abov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ity for whatever this program is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honedirectory (PPD) was designed to remember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s for you, and also dial the numbers automaticly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an be hidden, and shown again by selecting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reqtools.library to the libs directory on your hard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 command COPY, or by any other suit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the file Phonedirectory to any directory by dragging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one of the metod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this documentation file to the directory in which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ation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pied the files you should singel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ectory icon and select Information... form the Icons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ight Amiga+I. (If you have any questions ab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should read about it in your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) The Stacksize should be set to a minimum of 5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different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DFILE - Full path to your Phonedirector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- The length of which the tones should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- The length of the delay between the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TWAIT - Use this if you have put the icon in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- The window will be hidde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 TONE and DELAY must be specified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: (number/50)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0003 = 3/50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ILE=MyDisk:Different/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=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=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ILE=dh0:UsefulStuff/Tele/My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=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=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T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for TONE and DELA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=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=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- Erases the current phonedir (in memory) and let you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new (blank)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- Opens a new phonedir. Erases the current phonedi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- Saves the current phonedir to the file form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s - Saves the current phonedir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- Shows some info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 - Hides the window. To show the window select Phonedirecto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kbench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- 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number - Displays a requester in which you can ente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 - The length of which the tones should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- The length of the delay between the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- Sorts the records (by surnam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er - By pressing the downarrow you display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the uparrow you display 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drag the knob in the scrollbar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 Adds a new recor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Deletes the recor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- Search for records. Not casesensitive. Us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- Exits the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- Dials the number shown in the box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uses the location you have selected (preferences)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untries' special characters will therfore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ctly. The locale settings will, however, not influe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Only surname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Matche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atches the following expression 0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|cd) Matches any one of the items seperated by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Negates the following expression. It matches all st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match the expression (aka ~ (foo) matches al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not exactly "foo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bc]   Character class: matches any of the character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~bc]   Character class: matches any of the character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     Character range (only within character cla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Matches 0 characters always (useful in "(foo|bar|%)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ynonym for "#?", not avabile by default in 2.04. Avab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tion that can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pression" in the above table means either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: "#?"), or an alternation (ex: "#(ab|cd|ef)", or a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: "#[a-zA-Z]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 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  <w:tab/>
        <w:t>Next/Last buttons is replaced with a scroll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 adjusting is fully supported. Hide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. Improved file handling. New Look me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3.0. Displays the recordnumber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records. You can now search on all fiel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time. Paus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Hallvard Korsga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: Only Amiga makes IT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