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Zap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nual describes release 2.14 of the utility AZap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(c)1992-1993 by Denis GOUNELLE, any commercial usage or  sell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written authorization is  strictly  forbidden.  You  can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i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s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pite of several tests, no warranty is made  that</w:t>
        <w:tab/>
        <w:t>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AZap. YOU USE THIS PROGRAM AT YOUR OWN RISK. In no event will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damage, direct or indirect, resulting of the use of A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a "new generation" binary editor able to edit files,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vices like hard disks. It can open several windows at  the  same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le this program cannot be considered as a tool to help you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, it has a lot of useful functions (print block,  fill  block,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#[1m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absolutly forbidden to use this program  to  mod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notice, or any other illegal usage.  U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should be aware that this program  may</w:t>
        <w:tab/>
        <w:t>destro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or cause severe data loss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iticisms and suggestions will always be welcomed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7, rue Jules GU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5400 FLEURY-LES-AUB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end a message to  the  following  Internet 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 that this mailbox is not mine, so 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ort messages. As I don't have direct access to  the  messages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an answer before a dozen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s to Pierre  Ardichvili,  Reza  Elghazi,  Yves  Perronou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Yves Proux for beta-test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requires "reqtools.library" (version 2.0c or high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,</w:t>
        <w:tab/>
        <w:t>so  you  must  copy  it  in  your  "LIBS:"   directory   befo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qtools.library" is (c)1990-1993 by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now localized, so it</w:t>
        <w:tab/>
        <w:t>can  adapt  itself  to</w:t>
        <w:tab/>
        <w:t>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All you have to do is to copy  the</w:t>
        <w:tab/>
        <w:t>good  catalog  fil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rresponding to your  language.  For  exemple,  if  you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 is    french,    copy    the    "fran�ais.catalog"    into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:Locale/Catalogs/Fran�ais" directory, under the name "AZap.catal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utch catalog was translated by Paul WET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anish catalog was translated by Raul Fernandez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wedish catalog was translated by Bernt AH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orvegian catalog was translated by Jorn IN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from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detach itself from CLI window. It accep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Workbench screen 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an interlaced custom screen. This option is igno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BENCH option is specifi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pecified font instead of internal 6x9 font. "name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iven as &lt;font name&gt;&lt;Y size&gt;, like "courier9". AZap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ont only if it isn't proportionnal and  if  it  isn'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rge to display a 512 byte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window to ed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window to edit specified device. Don't forget  the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:") at the end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argument is supposed to be the name of a file  to  edit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many names as you want, but only the first eight will be us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you can mix file names, MEMORY  and  DEVICE  options.  Last,</w:t>
        <w:tab/>
        <w:t>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is specified, a file requester appears (see "The_Project_menu")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from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the following options in the "TOOL  TYPES"  of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WBENCH or OPTIONS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 the   description   of</w:t>
        <w:tab/>
        <w:t>WBENCH</w:t>
        <w:tab/>
        <w:t xml:space="preserve"> and   LACE   options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unning_from_CLI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above the description of FONT option  in</w:t>
        <w:tab/>
        <w:t>"Running_from_CL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ive an icon as an argument, by the habitual method. This  ic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file or a volume icon. Otherwise, a file  requester  will  appear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_Project_menu") so you can select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edit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left  part  of  the  display  shows  the  block</w:t>
        <w:tab/>
        <w:t xml:space="preserve"> content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, by sets of 4 bytes. The right part shows the  sam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s characters.  Bytes  corresponding  to</w:t>
        <w:tab/>
        <w:t>non-printable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a point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 the  bottom  right  of  the   window   are   displayed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: the block address (relative to beginning, in hex), the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lock (in hex), the block number (relative to beginnin, in  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lock type. This last information is not significant unless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device. When block contents has been modified but not written, a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*") is displayed at the right of the first line. When  block  checksu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, a "V" character is displayed at the right of the  second  line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not significant unless you edit a DOS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window is opened, the first</w:t>
        <w:tab/>
        <w:t>block  is  display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on the first  character  of  the  right  part.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n the left part is showed by a display in a different  col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ve the cursor whith the arrow  keys.  To  switch  between  a  pa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(left to right or right to left) just press the tabulation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move anywhere you want using the mouse. To modify data,  ju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w datas over the old ones. In the left part, only "0" to  "9",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f" and "A" to "F" characters are allowed. AZap keep in mind the 32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 as long as you have not moved to another block you can  und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with the escape key. The following keys are also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up</w:t>
        <w:tab/>
        <w:t xml:space="preserve">  go to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down</w:t>
        <w:tab/>
        <w:t xml:space="preserve">  go to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left</w:t>
        <w:tab/>
        <w:t xml:space="preserve">  go to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right</w:t>
        <w:tab/>
        <w:t xml:space="preserve">  do to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up</w:t>
        <w:tab/>
        <w:t xml:space="preserve">  go to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down</w:t>
        <w:tab/>
        <w:t xml:space="preserve">  go to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left</w:t>
        <w:tab/>
        <w:t xml:space="preserve">  go to first byt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right</w:t>
        <w:tab/>
        <w:t xml:space="preserve">  go to last byt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ttons at the bottom of the window allow (from left  to 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 the first block, to go to the previous block, to writ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 the next block, to go to the last block,  and  to  go  to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 In this last case, a  requester  appears,  so  you  can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to go.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br</w:t>
        <w:tab/>
        <w:t xml:space="preserve">  jump at address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br</w:t>
        <w:tab/>
        <w:t xml:space="preserve">  jump at block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br</w:t>
        <w:tab/>
        <w:t xml:space="preserve">  jump at address found by reading the long wo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br' (when editing mem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nbr</w:t>
        <w:tab/>
        <w:t xml:space="preserve">  jump to the memory area number 'nbr' (when edi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 may  be</w:t>
        <w:tab/>
        <w:t>an  expression,  whose</w:t>
        <w:tab/>
        <w:t>syntax</w:t>
        <w:tab/>
        <w:t>is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ressions_syntax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also use the proportionnal gadget, 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to change your position. Be aware that, in all circumstanc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another block without writing the changes made to the current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nges will be lo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lose the edit window, just click on the  close  gadge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has been modified but not saved, you will be asked  for 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tops when the last edit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Project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a new window to edit a file. A file requester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you can select the file to edit.  A  memory  window  will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ed if you select "RAM:", or a device window if you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 (like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a new window to ed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ub-menu items to select the device to edit. AZap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window to edit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cursor keys usage with CTRL and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alette requester appears, so you can modify screen's 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configuration: screen's colors and font. Th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 window  are</w:t>
        <w:tab/>
        <w:t>also  saved  as   default   op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 is "S:AZap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information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 program execution. You will be ask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Edit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current block to undo all changes not sav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time you move to  another  block  with  the  "go  to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", "go to last block" or "GOTO" buttons, the  old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kept in memory. This command allows  to  jump  back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. The old position  is  also</w:t>
        <w:tab/>
        <w:t>kept  when  you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, so you can easely toggle between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first data block (if the current block is a file 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o the next block (if the current block is a data block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 and the current block is a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 directory, this command allows  you  to</w:t>
        <w:tab/>
        <w:t>g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 corresponding to the parent  directory</w:t>
        <w:tab/>
        <w:t>of  this  file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 block of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 one of these four commands, the old posi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the "Jump bac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Tools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 some   informations   about   the</w:t>
        <w:tab/>
        <w:t>file/mem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and if the current block is a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, this command  displays  what  would  have  display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nfo" command on the corresponding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s a number of blocks starting from  the</w:t>
        <w:tab/>
        <w:t>current  bloc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specify another</w:t>
        <w:tab/>
        <w:t>output</w:t>
        <w:tab/>
        <w:t>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T:" (the printer). Then AZap  will  ask  you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window is opened, with four gadgets  that  enable  you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convertions between binary, decimal, hexadecimal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value entered, either an expression  for</w:t>
        <w:tab/>
        <w:t>"BIN",  "DEC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HEX" gadgets, or  a  character  string  for  "ASC"  gadget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ed in the other units.  You  don't  have  to  clo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to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a number of blocks starting from the current block.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specify the file where to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. Then AZap will ask you the number of block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blo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all bytes of  the  current  block  to  the  same  val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enter a value: either 'c'  to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"c" character or a number (ASCII code of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, prefixed by "0x" for an hexadecimal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earch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s for a string or a hexadecimal value. A reque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you can enter the value to  search  :  either  a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(prefixed by "0x", take care to enter an  eve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gits) or a character string (ASCII search). To searc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with "0x", put all the string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ext... Searchs for a string of  printable 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useful, for exemple, to locate a text area.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so you can enter the minimal length  to  search  f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lower than 4 is generally not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 last search starting from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searchs, AZap move to the position  where  an  occurenc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or the screen flashes.  The  previous  position  is  kept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the "Jump back" function (see  "The_Edit_menu" 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bort a search, and AZap will find  a  string  laid  o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cutive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es strait to the header of a given file or directory.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, so you can select the file.  AZap</w:t>
        <w:tab/>
        <w:t>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new device window for the corresponding device, and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ader blo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Options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care that options are "locale" to a window : if you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of a window, the others windows won't be affected. When you  op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indow, it takes the options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when AZap must update block checksum (used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ing a DOS device). Choices are : "always" (update for 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), "Ask if" (you will be asked for), "Boot  blocks"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0 and 1 blocks) and "Automatic" (only if checksum was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reading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will automatically save any modified block as soon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sk to move to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on't be allowed to modifi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wr = U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if lower case and upper  case  characters  are  to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inguished when making an ASCII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if AZap must make a backup copy of</w:t>
        <w:tab/>
        <w:t>edited</w:t>
        <w:tab/>
        <w:t>files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ed, at the next write attempt a requester will</w:t>
        <w:tab/>
        <w:t>appear</w:t>
        <w:tab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enter the name of the copy to  create.  AZap</w:t>
        <w:tab/>
        <w:t>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a copy of the file before recording  your  changes.  If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occurs during the copy, the requester will  come  back</w:t>
        <w:tab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another name.  If  you  click  on  the 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, no copy will be made but your changes will  be 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_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able to compute integer expressions. Default base i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resses ("GOTO" gadget) or the  base  corresponding  to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n the convertion window. Base may be specified  with</w:t>
        <w:tab/>
        <w:t>"%"  (bi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(decimal), and "$" or "0x" (hexa) before  any  number.  Valid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</w:t>
        <w:tab/>
        <w:t xml:space="preserve">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  <w:tab/>
        <w:t xml:space="preserve">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logical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</w:t>
        <w:tab/>
        <w:t xml:space="preserve">  logical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</w:t>
        <w:tab/>
        <w:t xml:space="preserve">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  <w:tab/>
        <w:t xml:space="preserve">  integr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</w:t>
        <w:tab/>
        <w:t xml:space="preserve">  remainder of integr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</w:t>
        <w:tab/>
        <w:t xml:space="preserve">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</w:t>
        <w:tab/>
        <w:t xml:space="preserve">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"*", "/", "%", "&lt;" and "&gt;" operators have  higher  priorit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parenthesis. If there is a syntax error in  an  expression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will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_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starting to run, AZap reads the ExecBase structure to k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onfiguration. Only memory areas defined in memory  management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 edited.  Except  when  searching,  these  areas  are</w:t>
        <w:tab/>
        <w:t>conside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, and AZap will automatically jump from  an  area  to 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s" command (see "The_Tools_menu" section) displays the address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 Reading and  writing  memory  is  done  after</w:t>
        <w:tab/>
        <w:t>having</w:t>
        <w:tab/>
        <w:t>disabled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, in order to avoi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will try to recognize the type of the  device  you  ed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 ("next  block",   "parent   block"   and   "root   block",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_Edit_menu" section) are disabled for non AmigaDOS  devices,  bu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to check the "Checksum"  option.  AZap  knows  about  OFS  (Ol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) and FFS (Fast File System) and handle both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written almost fully in C language, and was developp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3000 UNIX-1 (10 Mb RAM, internal HD  disk  drive,  two  internal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of 100 Mb and 160Mb, external SyQuest drive of 88 Mb, external</w:t>
        <w:tab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, 1960 monitor and Star LC24-10 printer) connected by a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 to an A500 with 1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14-Oct-92, 36084 byte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 16-Oct-92, 360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didn't worked if default public screen  wa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4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 15-Nov-92, 369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Header block" and "Examine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fter a file request, open a memory window if "RAM:" wa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a device window if a device name was selected (e.g.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   21-Nov-92, 369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he "�n" form in the "GOTO" function wasn't 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 25-Dec-92, 4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Search fil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requester for the "GOTO"  function  displays  the  las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 string search fails, displays a message "foo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evices can be named by their logical names (in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request, except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  02-Jan-93, 406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Save block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Print..." function ask for the number of block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Infos" functions displays disk type (OFS/FFS/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arch functions put together in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default font and WorkBench scre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 07-Feb-93, 421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ully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  21-Feb-93, 41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etter handling of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window option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2   13-Mar-93, 422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 more gurus with a 68000 (some pointeurs were not 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etach itself from CLI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About" window has a clos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3   15-Apr-93, 422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 fixed in expression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he "modified block" flag was  not  always  re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ing to an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4   24-Apr-93, 424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how files pathname in window's title and "info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gnize all OS 3.0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menu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5   10-May-93, 426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veral bugs fixed in search function (hex an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6   18-May-93, 426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conversion function (bin/dec/hex/a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7   03-Jul-93, 43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8   29-Jul-93, 435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 read error occurs on a floppy</w:t>
        <w:tab/>
        <w:t>or  fixed  disk,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ash and the sector will be displayed with all byte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   15-Sep-93, 442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a proportionnal gadget at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ses the new versions  of  GetDefaultTextFont()  and  OuvreEcr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1   22-Sep-93, 441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Very funny bug fixed in searches: the display wasn't upda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arch failed. So, as the cursor moves, the hex bytes un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d. Also, in some cases, you could move the cursor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and down into the gadge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2   02-Oct-93, 442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veral bug fixed in proportionnal gadget handling: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file size was</w:t>
        <w:tab/>
        <w:t>smaller  than  512  bytes,  knob  fill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er when file size was 2 block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3   30-Oct-93, 443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You can give an icon as an argument when calling the progra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4   26-Dec-93, 427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Handle stressed letters (they are now  considered  as  "prin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search next" function starts after the last str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