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 Ver 4.2  by Chris C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il 3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now stores all its numbers as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Hair feature for Identify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/CrossHair option can have significant digits set by menu/CLI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Locking for CrossHair with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olumn data will load with x =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draw break criterion changed to Realtime op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now includes 020/881 version again b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 bug where endless loop could occur when clicking grid if no s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 enforcer hits during Workbench launch (I don't do that very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, Printing, Better redraw, and lots of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is a DATA PLOTTING PROGRAM capable of plotting TWO DIMENSIONAL DATA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or LOG space. The program runs from the CLI or from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KICKSTART 37 or higher to run. There is no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the program can load except the amount of ra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no limit to the number of sets. cP creates a  PUBLIC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open other applications on its' screen. This version of cP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interface for almost 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P SAMPLE.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reads an ENVIRONMENTAL VARIABLE at startup which can be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of the settings. The NAME of the var is CPCONFIG.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the command line will override the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 setenv cpconfig "ID=32768 FONT helvetica SIZE 9 GRID SETDEF W=1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for BOTH command line and envva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WILD/M,LX=LOGX/S,LY=LOGY/S,GRID/S,SYM/S,ID=DISPLAYID/N/K,FONT/K,FS=SIZE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S/S,HIRES/S,LACE/S,SETDEF/S,W=WIDTH/N/K,H=HEIGHT/N/K,P=POINTS/N/K,T=THIN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=DEPTH/N/K,MONO/S,CPANEL/S,NOFN=NOFNBOXES/S,OB=OPENBEHIND/S,MYNAM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/K,YLAB/K,TITLE/K,REALTIME/S,SD=DIGITS/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This can be multiple args and includes WILDCARD patterns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SCII NUMBERS DELIMITED BY WHITESPACE OR COMMAS. cP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fter the first two colums. cP will also ignore text lin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an place a header in the file. See file sample.asc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X -  Switch to turn log XAxis on. If any values are less than or =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back to LINX. ( Can't do log negative ). X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Y -  Switch to turn log YAxis on. If any values are less than or =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back to LINY.  ( Can't do log negative ). Y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-  Switch to turn on the grid. G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 -  Draw x SYMBOL AT EACH POINT. Amiga S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=DISPLAYID - ID number of the TYPE DISPLAY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HIRES 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=4     -&gt; LORES LACE      320*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=32768 -&gt; HIRES           640*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=0     -&gt; LORES           320*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D=32804 -&gt; SUPERHIRES LACE 1280*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- Name of the font to use for the display. The default is top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 adds '.font'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 FONT helvetica SIZ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- Size of the font. Default 8. No more Max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S - Lo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- Hi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  - combine with either LORES or HIRES this function 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CE key over DISPLAYID and LORES/H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F - Makes the new cP scree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=WIDTH -  Set screen width in pixels. cP will open a VIRTUAL autoscro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IDTH is wider th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. W=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=HEIGHT - Set screen height in pixels. cP will open a VIRTUAL auto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if HEIGHT is taller th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. H=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POINTS - Max Points to load in each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=THIN   - depopulate set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THIN=3 loads every thir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DEPTH - Screen depth in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TH=1 mono, DEPTH=2 four colors, DEPTH=3 eigh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TH=4 16 colors.  If you have two sets use DEPTH=3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two use DEPTH=4. One data set looks good either D=1 or D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 -  black and white display. GREAT FOR BIG VIRTUAL SCREENS. Same as 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ANEL - toggles CONTROL PANEL on or off. default on. Amiga-C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N=NOFNBOXES - dont place file name boxes on sid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=OPENBEHIND - Opens Screen BEHIND ALL OTH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NAME  - SETS WINDOW, PUBLIC SCREEN and REXX PORT NAMES to this. Ope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fail if 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MYNAME JoM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B  -  Label for x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  -  Label for y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-  Label at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XLAB "Pullin NoseH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- This switch tells cP that data is increasing. With large data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draw time after a zoom can be improved with this option.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reak from the draw loop for each set if it believ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ffscreen.  If x values are declining at any poi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se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=DIGITS  Number of significant digits for CrossHair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toggles lin / log axis for 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toggles lin / log axis for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Redra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opens Kill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Fu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toggles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Turns CrossHair on (spacebar locks x in Xh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page scroll virtual scree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now is almost entirely CONTROLABLE from AREXX. The program opens its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s CP_REXX? where ? is a posssible number added because multiple cP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. If lauched with the MYNAME arg, the REXX port will be 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[FILENAME]    Empties SetList and read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[FILENAME]    Read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[ALL|NAME]    Removes trace by name or ALL /** name not working yet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  Dump to PRINTER; Works best with Big Virtual Screens and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               Send FormFeed aft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ED             No FormFeed after print(use to stack multiple plots on one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              Autoscales and redra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           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         Erase screen NO 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X               Set XAxis to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               Set XAxis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               Set YAxis to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               Set YAxis to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               Draw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EL             Control Pan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N   &lt;#&gt;         Specify Zoom or Zoo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   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   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   &lt;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&lt;#&gt;         Max number of points to read from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  &lt;#&gt;         DEPOPULATE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&lt;#&gt;         SLEEP for # 50ths of a second , DOS Del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BEL &lt;label&gt;     XLAB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EL &lt;label&gt;     YLAB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contains both IEEE math and 020/881 versions. I fin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% improvement in draw speed for the 020/881 version on my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source code so you can recompile for whatever CP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which you may like. There arn't many comments in the sourc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ly consider them to be great example code. Anyhow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f the functions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C and Chris Conger take no responsibility for any damage whic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to your system,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's source code are PUBLIC DOMAIN and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Ideas, BUGS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C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 - cc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- congerc@abqa.sa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/o 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 AirPark Rd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, NM 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