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assumes that you have at least a basic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. If you are not familiar with the Amig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ading the 'Basic Operations' chapter of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was written in `Texinfo', the GNU documentat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through `MakeGuide' to generate ASCII, `AmigaGuide'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crip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WK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Mail is an offline message format. Using QWKMai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, collect all waiting messages, transfe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ad them after you have logged off of the 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with a QWK compatible message reader such as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an be edited with your favorite text edito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QWKMai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lecting all waiting messages into a QWKMail pack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ly a fraction of the time it takes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resulting in lowe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your replies are edited offline, you can take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eed to enter and reply to messages.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ools that may not be available when us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spelling and grammar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easily save or print messag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 format was created in 1987 by Mark 'Sparky' Herr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lark Development Corp.'s `PC-Board' Version 12.0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 The QWKMail format is now supported by mos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ly or by an external 'doo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QWK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a full featured QWKMail offline message r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computer. My goals for `AmiQWK' are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stable and compatible QWKMail read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full featured QWKMail reader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ake advantage of features found Release 2 and hig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released under the concept of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ranted a license to use `AmiQWK II'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initial use. After 30 days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iscontinue its use. See Registration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`AmiQWK', fill out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) and send it along with your paym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form. You will receive a 16 digi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name. Enter this number into the 'Register'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and `AmiQWK II' will generate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miQWK.KEY') that will remove the shareware regist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of payment is a check drwan from a U.S. ban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S dollars. (I can no longer accept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rom Canadian banks due to a change in bank policy.) C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(US Funds only), however you send cash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QWK users in New Zealand and Australia can register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distributor. See the registration form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.form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key will work with all minor revisions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'.  (i.e. all versions up to, but not including, 3.0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ision becomes available, registered `AmiQWK II'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reduced c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gistrations are processed within 2 working days. I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given, I will send your registration key via e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registrations and site licenses are availabl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detail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-IS" WITHOUT WARRANTY OF ANY KI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DAMAGES, INCIDENTAL OR OTHERWISE, ARISING FROM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INABILITY TO USE THIS PROGRAM ARE ENTI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 THE AUTHOR DOES NOT MAKE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CORRECTNESS, RELIABILITY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ETC. OF THIS PROGRAM. THE AUTHOR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LOSSES RESULTING FORM THE USE,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miQWK II' software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993 Jim Daw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gaGuide', `AmigaGuide.info', `amigaguide.library'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qTools' and `reqtools.library' are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 names used in this document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method of distribution, `AmiQWK II' i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bee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may be distributed freely,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is limited to the original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None of the files in the `AmiQWK II'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aterial gain may be realized from the distribution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, other than a small amount to cover distributio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including the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not be bundl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rior written consent from Jim D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numbers for `AmiQWK', and the key file that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 generates from them (`AmiQWK.KEY')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12KB RAM. (1MB or mor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rive (Second floppy drive or hard dri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. (if you want to print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2.04 (V3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ext editor that can save ASCII text without an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(ED and MEMACS that come with Workbench are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archivers you plan to use. (`ZIP', `LHA/LHArc', `ZO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' are current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qtools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guide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only required for onlin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`AmiQWK', just double-click on the 'Install_AQ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`reqtools.library' and `amigaguide.library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s:' directory. If newer versions of either librar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library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braries have been installed, run `AmiQWK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's icon or by typing `AmiQWK' from the `C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AmiQWK' is running, you will need to configure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Click on the gadget labeled 'Config `AmiQWK'...'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(1) to bring up the configurati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window has 9 gadgets, the first 6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on will bring up a configuration sub-window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adgets are used to save the configuration to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out saving, and to cancel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The following describes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needed to get `AmiQWK' runn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for a more detailed descrip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'Editor' string gadget to whatever edit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restrictions on the editor are that it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plain ASCII format (with no formatting codes)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etach itself from the CLI process that spawned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pe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for replies shoul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 most applications. See Replies wind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s window you tell `AmiQWK' where it should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hould look for mail pack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same directory your term progra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y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tores replies.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your term program use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ork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creates it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, you might want to change this to `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st performance. If you leave it blank `AmiQW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work directory in the `AmiQWK'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change anything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See Archiver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make changes in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`AmiQWK' to work. See Graphic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 the gadget labeled 'Your Name'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enter your registration ke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istration Key' gadget, otherwise leave it blank. S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your configuration set, click on the 'Save' 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fig' window to save it to disk. If you think you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want to start again from scratch, click on 'Cancel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out your configuration before you save i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Most actions in `AmiQWK' can be accomplished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Whenever a keyboard shortcut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the shortcut key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`AmiQWK', You will need to download a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BBS. Consult the online documentation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er (or, if all else fails, the system opera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wnload a QWKMail packet. `AmiQWK'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ckets, but you won't be able to do mu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IP:* Do *NOT* use Zmodem Resume mode when downloading QW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BBSes use the same filename for packets ever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a QWK packet in your downloads directory your ter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are trying to resume an aborted transfer, and the new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old one instead of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QWKMail packet, start `AmiQWK'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miQWK' icon or typing '`AmiQWK'' from the CLI. `AmiQWK'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, public screen (named 'AMIQWK') with a window titled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. (If you haven't registered yet, a window will appear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before the 'Select Packet' window (See Selec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 appears, as well as several other places in the program.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for more details about registering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lect Packet window, you can open a QWKMail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delete or rename packets, enter the configuratio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about the program. The Select Packet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ed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gistered user. Se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packet for reading. See Open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configuration editor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version, and copyright information, as well a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and where to send your registration fe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miQW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nam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or move a packet. See Renam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!!!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line help. See HELP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acket. See Delet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 and Ex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See Quit and Ex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 only text gadget displays the name of the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copy of `AmiQWK', or '**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' if `AmiQWK' cannot process the registration key.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See Registration, for more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Open Packet...' gadget is selected, `AmiQWK'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select the mail packet to be opened. Se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gadget opens the configuration editor. S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window containing vers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here to send registrations, bug repor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another file requester is open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 be moved by using the rename function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 in the 'Rename File As...' file request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 file to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brings up `AmigaGuide' help for the Pack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get help for most windows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another requester will appear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is gadget to exit the program. Unless '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s config window (See Operation window.)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confirmation before `AmiQWK'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Open Packet...' is selected from the 'Select Packet'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appear to select the packet to open. Onc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`AmiQWK' closes the 'Select Packet' window,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 into the work directory (automatically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used to compress the packet) as well as the reply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extraction procedure takes place in a CLI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`AmiQWK' screen. (assuming you haven't changed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ecifications in the Operations configuration window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acket is extracted, `AmiQWK' will sca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sts of conferences and messages. This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a large packet. If index files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if the number of messages in the messages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message indexes, `AmiQWK' will attemp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itself. (note that the indexes are not sa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s `AmiQWK' can generate the indexes very quickly.)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processed, the 'Select item to read'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to re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gives important information about the packet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me from, and has several gadgets for select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packet for reading. (note that some of the gad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corresponding item is not available in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nu which can be used to generate request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or reset conferences (assuming that the QWK packer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can process these requests, otherwise the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packet and the BBS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lef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packet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BS that the packe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a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op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tem operato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dentifier for generating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erson who downloade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right are the following gadgets. Note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 if they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Hello' Fil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elcome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is the login and welcome screen from th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lleti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lletin file(s)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A file requester will be opened to select whi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he bulletin files are named 'BLT-x.y'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bulletin came from and 'y' i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. (i.e. BLT-3.1 indicates that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in conference 3.) Bulletins are usually only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updated since the last time you calle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ncel' on the file requester to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ws file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This file can contain anything the sysop choos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like bulletins, is only included if i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mail packet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ad Mai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Fil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files recently posted 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xt viewer. (See Tex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Goodbye'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ut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this is the text that the BBS display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ff of the system, however it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cket currently being read and returns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ndow. (See Select Packet window.)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, 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Unless 'Ask Before Exit' in the Operation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urned off (See Operation window.)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`AmiQWK' closes. If there are an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here is a menu named 'Conference'.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, however these items may be disabled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cannot handl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nference to your list of active conferences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listing all conferences that don't have an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if they have messages, you must already b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.) once a conference is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the add 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nference from your list of active conference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listing all conferences. Once 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asked for confirmation befo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last read pointer within a conference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ll conferences. Once a conference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new last read message number. Once a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elected, you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reset request is generated.  See Advanced QWK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dding, Dropping, and Rese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has a built-in text viewer for reading text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WKMail packet, such as the Hello, Goodbye, News, Bullet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s files. ANSI display sequences are filter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isplayed. (Note that if the text uses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des, the text may be jumbled. However most ANSI 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lor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ontrol movement in the text and messag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bove keys, you can mov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roll bar at the bottom of the screen. (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abled in the Operations configuration window. (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(and their corresponding menu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' menu)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reading text and return to the 'Select 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text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text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display the current message or tex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s if it were being viewed on a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BBS. ANSI display sequences allow for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nd background, cursor pos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correctly display most IBM-PC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displayed on it's own custom 16 color screen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to match the default IBM-P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uses the same font as is used for norm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ANSI viewer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display. Display will be suspended until anoth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NSI display and return to message or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SI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splay speed. 0 is fastest (no delay), 9 is slowest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Read Mail...' is selected from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(See Select item to read window.)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you will enter the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enter the message reader, the 'Select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Conference Window.) will appear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to start reading from. It will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messages other than the 'Replies' conferen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 conference, `AmiQWK' will start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reader is divided into two sections.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 information and several gadgets, and the bott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eader information is present in th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, Number of this message out of the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nference, and the total number of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message that this message is a reply to.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a reply 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tagged as being Priv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only by the sender, receiver, and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are six gadgets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ssage Index window, to select a message to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Conference window, to select which conferenc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`AmigaGuide' help for the mess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is the message text. There is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bottom (unless the scroll bar is disabled i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) which can be used to move throug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The following keys can also be used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,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, Right Arrow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rward 1 page. If the end of the message is pass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nference window to select a new conference.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Reply. (only works in 'Replies' conference.) Se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Message Index window to select which messag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erence. See 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(delete) the current message. (Only works in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message. See Entering 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message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essage reader and return to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message to disk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tagline to the tagline file. Se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re-ed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Reply' or 'New message' when reading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Message' window is opened for information about the message.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o it is to, subject, etc.) and your editor is open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your message. (Note that you can alter the ord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new message window is opened. You can configure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essage first then open the new message window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window then edit the message, or open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th before and after the message is edited (the 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eplying to an existing message,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oted in the new message text, with the quote pref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Replies configuration window prefixed to each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.  When re-editing messages the tex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son the message is addressed t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n existing message, this will default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you are replying to. If it is a new mess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be blank. This field is limit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your name. You can change this fiel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QWKMail systems will not allow messages to be po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matches your name. This field is limi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ject of the message. If you are repl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ssage this field will default to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.  (with an optional 'RE:' prefix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: prefix for reply subject' is turned on in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 and the subject doesn't already have a '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) Otherwise this field is left blank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 here. This field is limited to 25 characte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ference you want the message to be post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conference you are currently reading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conference number in the integ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lick on the 'Conference' button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 for you to select a conference. (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) The name of the conference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number gadget. `AmiQWK' will chec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against a list of conference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vali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ycle gadget that can be either set to 'Publ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. A 'public' message will be visible to everyon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 message is usually only visible to the se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it is addressed to, and the system oper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conferences suppor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urn Rece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BBS to generate a return receipt messag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ceived. This function is available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QWK mailer. Note that asking for a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' will prefix the Subject field with 'R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 one-line message that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You can select a tagline from the list gad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e into the string gadget below it. (If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, it will be appended to your tagline file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re disabled when re-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nother 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tagline that `AmiQWK' has selec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gadget and a new o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and BBS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a message, Keep in mind that others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certain things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oid typing in all caps. Messages that are in all c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ad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ntering a reply, quote only th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your paragraphs short, and inser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on the subject and don't post messages to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many BBSes are connected to BBS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Usenet. Additional rules may apply to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such as high and low ASCII characters (ASCII 0-31 and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escape sequences may not be permitted, etc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at is and isn't permitted in a certain conferenc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or the network conference moderator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window is used to select a conference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gadget listing all available conferences, and an OK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conferences by name and number,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in each conference. You can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uble-clicking on the desired line of the conferen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conference and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Conferenc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dex window  is used to select a messag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consists of a list gadget listing all availabl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K and a cancel gadget. The operation of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early identical to th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messages, by the To, From, Subject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lags are presen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marked as being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message by double-clicking on the desir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, or by picking the desired conferenc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or keyboard and then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messag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Save', A file requester will open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o save the text or message to. If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the new text or message will be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. If you are saving a messa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and/or directory for the saved tex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ths' window of the config editor. See Pat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Print', the current text or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f you are printing a message the contents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gline window is used to enter a new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list file. It consists of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gadget to enter the new taglin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save the new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discard the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dea for those of you who like to steal taglines.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program such as PowerSnap to cut taglines ou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nd then paste them into th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consists of a main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b-windows. The main Configuration window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Operation configuration window. The Oper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figure the general operation of `AmiQWK'. 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plies configuration window. The Relie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how replies and new messages are proces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aths configuration window. The Paths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AmiQWK' where it should look for and store files. S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Archivers configuration window. The Archiver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compression programs are u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 See Archi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Graphics configuration window.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screen mode the `AmiQWK' screen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 font that should be used for text display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etc. Se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gistration configuration window. The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enter your registration key when you register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saves it to dis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'Select 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returns you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 See Select Packet window. but does not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. If the new configuration is no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efore exiting the program the new configur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ll changes to the configuration and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saved in a file named 'Config.AQ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`AmiQWK'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window is used to configure the gener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 bar in tex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gadget is selected, a scroll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text and message windows. This scroll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around the displayed tex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gadget specifies the number of spaces betw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 Otherwise it will exit without as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ter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is used to tell `AmiQWK'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fter you read it. It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to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name 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file reques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ete Pack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delete the pack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requester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Delete, or take no action at all on the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Search Pattern 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tern that `AmiQWK' should use when looking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 It should normally be something like '#?.Q#?' a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normally end with '.QWK' and some term program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if a duplicat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line used to start your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Be sure to specify any command line switch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well. The file name will be appen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your text editor must NOT detach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 editor strings for variou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`CygnusEd', See Cygnu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 to front on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pull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front when the editor is started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editor that opens on the workbench screen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ull it to the front for you, such as the 'ed'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w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is used to set the consol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wn window for extracting packets and packing repl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more information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If you want the spawn window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screen, make sure that 'SCREENAMIQWK' appea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between ASL and `ReqTools' fil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s. (note that `AmiQWK' will use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 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SL.library v37 does not have a screenmode 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`CygnusEd' version 2.12 or earli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`CygnusEd' to open without detaching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ss due to a bug in the `ED' activator progra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CygnusEd' 2.12, there are three options o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pgrade to a newer version of `Cygn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get a third party replacement for the '`ED''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re are at least two in the public domain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m will be available from the `AmiQWK' support BB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S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the included `CygnusEd' starter script.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Ced', set the 'Editor' gadget in the 'Operation'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editor to '`StartCed'' if you use this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o specify the full path to the `StartCed'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you will probably want to 'hot-start' 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`s:user-startup' file. See your `CygnusEd' progra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hot-sta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has three settings. It controls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the 'New Message' window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and 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o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prefixed before each line of quoted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er Info in 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inform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ill be included in the message text of a reply.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new messages.  (i.e. not a reply to an existing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: prefix for reply 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subject field of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fixed with 'RE:' unless it already has a 'RE: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/Wrap repl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if quoted text in a reply is to be truncated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column that quoted text in a reply is to be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window is used to tell `AmiQWK' where it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files. To the right of each path string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file' button, which will open a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You can either type the path into the string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look for mail packe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down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store reply packet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up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create it'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memory, this should be set to `RAM:'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If this field is left blank, `AmiQWK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 directory in the director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/or filename for saved text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with filename, just a filename (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the `AmiQWK' directory unless you specify a pa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ssages or text files) or just a path (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path name ends with a ':' or a '/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will think that the last part of the pat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s window is used to specify the command line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/extraction programs. Currently `AmiQWK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HA/LHArc', `ZIP', `ZOO', and `ARC' compression.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ill be appended to the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window is used to specify the gener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een mode that `AmiQWK' opens on. (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Select Screen Mode' gadget to select a scree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creen mode for `AmiQWK' using the ASL or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. (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qTools' screenmode requester will be used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umber of colors the `AmiQWK' screen use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using 4 colors. At this time `AmiQWK' does not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ur colors except for the ANSI display screen, 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to use a 16 colo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Shanghai' mode. If this option is set, old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rmaly open on the Workbench screen instead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, which may or may not b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PopPubScreen' mode. This will cause the AmiQWK screen to 'p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 whenever a window is opened on the AmiQW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 palette `AmiQWK' uses using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ont `AmiQWK' uses for message text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using the ASL or `ReqTools' font requester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nd size will appear to the right of the '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I recommend using an IBM-PC style font as m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characters that only appear properly when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-PC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 window is used generate a registration key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will be given a 16 digit registration numb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ou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 into this gadget. It must be ente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pecified on your registration form as the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agains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ration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16 digit registration numbe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tatus. Will either be a registration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** UNREGISTERED EVALUATION COPY **' if a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registration key to disk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QW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es allow for adding, dropping, and resetting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attached to messages, and other fun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BBS via a QWKmail packet. If the BBS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ile named DOOR.ID will be included in the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`AmiQWK' what functions are available and how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had a packet from a Wildcat! BBS and had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quest to add conference #25, `AmiQWK'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following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the request, just enter the 'Replies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Kill' the request message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I'will be a complete rewrite of the existing cod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 plan on ad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whole new multi-window, multi-pack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number of packets can be opened at a time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messages can be created even if no packe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ies can be sent to a different service than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erences by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by To, From, Subject, Messag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search for message by to:, from:, subject:,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ment of qu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ote prefix may contain initials, first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'se text is quo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, Delete, Sort, Find tag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tagline files can be maintained. (such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only Star Trek quo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true 'Steal Taglin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base of BBS and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record of which packets have been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record of conferences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a BBS generates, so that a reply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even if no packet exists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address book of people you regularly send messag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network addresses, phone and fax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 a 'Twit' list. Ignore messages with certain top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/to pers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Blue Wave' and 'QWK-II' pack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e UUCP, TCP/IP, Fidonet, and FAX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UEncode/UUDe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GP (Pretty Good Privacy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Text Variables' for inserting information into text, such a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to/fr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feature you would like to see in a future versio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bout it, even if I listed it already. If I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 may move it to a higher posit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future of `AmiQWK' depends on YOU!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`AmiQWK' is available throug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_dawson@hg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 S. Madi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on, IL. 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ckers Guild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8)997-2591 300-14,400 BPS USR HST/v.32/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, 8 data bits, 1 stop bit,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rs, 7 Days. (Ex. Fidonet Zone Mail Hour.)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miQWK file area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st and most reliable way to get technical suppo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ackers Guild II BB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ing for help, please give as complete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possible, as well as a complete descrip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oftware that might also be running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 The more information I have the faster I can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personally post new versions of AmiQWK to The Hacker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BBS, Aminet FTP sites, and new versions will be submitted 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for inclusion in his library of freely 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idonet mailers can FREQ the latest version of AmiQW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'AMIQWK' from 1:2290/42.0 (or 618-997-2591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 node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efferey F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QWKMail format and MSBIN-IEE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eg Hewg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ations of the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rick Y. L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excellent document on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cus Tris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NSI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an van den Ba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GadToolsBox GUI bui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ico Fran�o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ore Business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AmigaGuide.library' and for mak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obert J Chassell and Richard M. Stall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xinfo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inhard Spisser and Sebastiano Vig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Make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 Hurley, Guy Bartoli, Dave Birdsong, Dennis Jann, Mike Soucy,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pling Cooper, Steve Stewart, and Matt Weatherf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a Testing `AmiQW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everyone who has sent i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