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ArpLib.Library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 1989, 1990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ustees of the Leland Stanford Juni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is released mainly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. It doesn't add much beyond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 is a moderately useful Lis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quest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few small bugs were fixed. Under 2.0x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now truely no longer needed - before, it woul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f the 3-D look if screenshare.library was not present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unction that always was present is now 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rsed, which is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the last version of rexxarplib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April 1994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makes use of a lot of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various bugs fixed and a few other enhancements. Y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previous versions because it is now completely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version 5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migaDOS 2.0, rexxarplib will now use the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ARP one. The GetFile() function acquired some n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you to use most of the features of the ASL request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ying its size and adding pattern gadgets or setting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 or using multiple select). *NOTE*. Variou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file requester only work correctly under version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2.02. Some features may not appear to work at all in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0, one of them is the "NOFILES" option. If you definitely *want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file requester, you can, by specifying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unction called GetFont() which brings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font requester. It too has lots of options and arguments. The 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ver worked correctly but should now be fixed. It has also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arguments, to go with the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under AmigaDOS 2.0, you should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(at least not for rexxarplib.library -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quire it!). It uses 2.0 public screens everywhe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rexxarplib functions to operate on other appl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if they are AmigaDOS 2.0 public ones). Applications that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 shared screens are still supported: if screenshare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 requested public screen does not exist as a 2.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exxarplib will try to find a screenshare-style screen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1.3, rexxarplib of course uses screenshare.library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lso added for the long missing BACKDROP flag to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arplib.library uses as much as possible the 2.0 3-D loo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where it decides (based on the colors for example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rendering. In order to support more of the n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number of arguments to OpenScreen has been increa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cify the width and height, as well as the coordinates of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nd you can give it AutoScroll and Overscan flag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 screen as AmigaDOS 2.0 allows and scroll around for examp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Screen() function was added to allow moving screens aroun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 you can now specify "Workbench" as a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functions (such as ScreenColor()) will now als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For some reason, ShowTitle() does not which is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  <w:tab/>
        <w:t>The number of arguments to ScreenColor() was increased so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a screen without having to open a window on it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lors of the scre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new Getenv() and Setenv()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ompatible with the 2.0 environment variable syst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r, SetVar and DeleteVar routines. If GetVar fails,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P Getenv function. Under 1.3, the behavior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lag argument with AddGadget() for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flag is RIDGEBORDER. This causes string gadget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2.0 three-dimensional border. This is not the defa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order requires a little more space and might break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ssume the size is as before. Another flag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gadget to be defined as a NUMERIC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at, gadgets on two-color screens should now hav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orders (by default - it is still possible to change the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hould default to the proper values for the screen the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. Note that under 2.0 the colors your application comes up wi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different from what you would have expected.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using the SetReqCol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the Flood() routine ran *very* slowly becaus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mpRas. Now, a TmpRas is allocated before the Floo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, and the function is orders of magnitude faster.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k correctly in an earlier version of rexxarplib but brok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recent ones. Under AmigaDOS 1.3 the colors that som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uld be random in certain conditions. The createhost func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rrectly whether there were any messages it had sent out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plied to before closing down. The FileList function used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reentrant. A minor problem in PostMsg() was also fixed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AddGadget was fixed which could potentially cause enforcer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guments were left unspecified. All these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he various beta testers -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April 1991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was necessary to fix problems with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. As of version 1.45, screenshare.library supports 2.0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, but the previous versions of rexxarplib contain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ent some functions to work with such screen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roperties. Do not forget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October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Two bugs in the FileList function were fixed: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ouldn't work right if there was a fourth, and the Noexpand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he previous version. A problem in the docu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 (ScreenRows/Cols/Lace/Color/ToBack/ToFront) was corr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function was added. The CreateHost function was modified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ublic screen does not exist, 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rexxarplib's screens now get the "3D" look. Some other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2.0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ugust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inor update. The PostMsg() code was fixed for two littl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calling PostMsg() in rapid sequence from different ARexx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 to wind up with an orphaned PostMsg window tha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(2) after updating an existing PostMsg() window on a shared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ever clos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.. functions have been completely rewritten. While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terfaces to the AmigaDOS equivalents, they are no lon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use the AmigaDOS functions down below. Advantages: areafil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gainst the window borders, there are 16 specific pattern fills an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atterns, the fills no longer take up as much memory as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ability of a system crash with these function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"Problems": AreaEnd() now has an optional argument and SetOP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(See AreaEnd()), and fills involving areacircles and areaellip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side the window may now fail and only produc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changes: ScreenToFront/Back now return 0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rather than signalling an error. Windows no longe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set to their original size, so you can use sizing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smaller too. Boolean gadgets now also have their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so that GADGETDOWN messages are actually possible now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to receive both GADGETUP and GADGETDOWN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port to you its message string *twice*.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%l in the message string, so that you can parse on UP vs.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function acquired another flag, TRUNCATE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(). A few little bugs were fixed in IFFImage. Note: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has some bugs. It may still cause crashes of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Paint brushes. When in doubt, use full IFF pictures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Weber to have it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the entire code was carefully checked and impr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und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January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enus, and windows send messages to wherever you lik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width, heigh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, we use ASL and the following argumen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FILES        Directo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GAD         Add a patter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          "Save" requester (diffe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SELECT    Enable multiple sel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requir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f a stem variable (see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else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DIRS      Pattern in filename applies to di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ARP          Use the ARP reques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= Preferred width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= Preferred height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 =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0 will contain the number of returned file names, and stemname.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 = 1 through stemname.0 will contain the file names. The '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number of files returned. In addition, stemname.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Height, stemname.TopEdge and stemname.LeftEdg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size and position of the file requester. If PATG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options, stemname.Pattern will contain the (possib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atterns: there are two ways to mak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st files that match a certain pattern. The pattern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default directory argument or as the default patte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GAD is specified as an option. The pattern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will not be displayed anywhere, even if the P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and a pattern gadget is provided. Yet, only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ill be shown. If PATGAD is used together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pattern argument, the requester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at pattern, and that pattern itself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adget. If there is both a pattern in the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tern arguments, then all files must match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last restriction is only present as neith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attern gadget content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not necessarily an existing file. It is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rtain that the result is suitable for his purposes.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, the result is an empty string and/or stemname.0 = 0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enter a pattern in the File gadget. Su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anded, and returne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path and 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migaDOS 2.0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ont(x, y, fontname, fontsiz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minheight,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tyle, fontflags, frontpen, back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     = Default font name, first fo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     = Defaul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PEN       Allow selection of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MODE      Allow selection of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WIDTH    Only allow fixed-wid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PEN      Allow selection of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        Allow selection of sty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eight    = Min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eight    = Max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= Initial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   = Initial fo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pen     = Initial fro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pen      = Initial back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font, concatenated with a "/" and the selecte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Name     =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YSize    = vertical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Style    = style flags for font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lags    = font flags          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rontPen =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BackPen  =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DrawMode = drawing mode (JAM1, JAM2,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'result' will be just the font name if a sel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that the result is not necessarily an existing fo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ascertain that the result is suitable for his purpo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its "CANCEL", the 'result'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font and s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 In this case, though, the stem variable may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ed or default values for items other than the na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requester will appear on the Workbench. Under AmigaDOS 2.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under AmigaDOS 2.0) a "public" screen of tha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quires the presence of diskfont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tring gadget is present, clicking of the okay gadge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List(start, end, list, x, y, w, h, publicscreen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     = member number of list where displa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= member number of list where displa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= stem variable that holds the memb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= width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= Height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=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ree arguments are required. All others are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em variable is assumed to be of the form variable.i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. It is usual that variable.0 contain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 members are variable.1, variable.2 etc. The lis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members starting with variable.start and ending with variable.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lag recognized is "SORT". If specified,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orks only under AmigaDOS 2.0x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remain open, until a call is made with too fe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. If it is set up properly, the requester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. If not, the requester will appear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s return -1 if the information could not be foun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named public screen does not exist.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/Cols/Lace can be used to determine whether a public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         /* get color 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creenColor(publicscreen, n, R, G, B) /* get/set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= Number of color to retrie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= The amount of red in the new color 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= The amount of green in the new colo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= The amount of blue in the new color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Color retrieves the RGB values of the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&lt;red&gt;&lt;space&gt;&lt;green&gt;&lt;space&gt;&lt;blue&gt;, e.g:   15 0 0  for an 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the R G and B arguments are also given, the indicate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modified to the new values. The *old* colo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result. ScreenColor only operates on public screen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operate on that screen. Under AmigaDOS 1.3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is purpose. Under AmigaDOS 2.0 a "public" screen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oked for and if this fails, screenshare.library is us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oveScreen(publicscreen, dx, 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           = Amount to move it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           = Amount to move it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 = 0 on failure. &lt;xy&gt;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creen moves an existing public screen by the specifi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and y. Arguments that are left out are interpreted as 0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rather limited use in AmigaDOS 1.3: only movement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and negative values beyond the top of the screen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failed, 0 is returned, otherwise a string i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of the screen in the form &lt;x&gt; &lt;space&gt; &lt;y&gt;. Note tha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oth arguments, you will find the current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will try to find the screen of that name.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the function will operate on that screen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 for this purpose. Under AmigaDOS 2.0 a "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 will be looked for and if this fails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list, width, height, 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types are "SCREENBEHIND", "TRUNC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UTOSCROLL" and "OVER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list       = String of the form &lt;pen1&gt;&lt;pen2&gt;...&lt;pen9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1213102"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+-&gt; HIGHLIGHTTEXTPEN speci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+--&gt; BACKGROUNDPEN    alw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+---&gt; FILLTEXTPEN      text over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+----&gt; FILLPEN          active-window/selected-gadge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+-----&gt; SHADOWPEN        dark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+------&gt; SHINEPEN         bright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+-------&gt; TEXTPEN          text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+--------&gt; BLOCKPEN         Intuition block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---------&gt; DETAILPEN        Intuition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 =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 = He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edge      = X-coordinate of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name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no defaul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= 0, width and height the same as of the Workbench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ing 0 for all arguments (a depth of 0 is illegal and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). All created screens are CUSTOM screens under AmigaDOS 1.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are.library" and PUBLIC screens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NCATE" screen type is not really an Intuition construct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"topedge" is non-zero: the screen will have the size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t the time it is opened. Otherwise a full sized screen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isplaced by "topedge". With rexxarplib version 2.8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ally obsolete, since one can now specif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 under AmigaDOS 1.3, a software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. Only use closescreen() on screens you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ws or hides the title bar of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howTitle(publicscreen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screen  = name of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         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no is set to 1, the screen title of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if set to 0, it will be hidden. The function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at name. If it is set up properly, the func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reen. If not, the function will operate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nds a filled in ARexx messag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ndParsed(port, arg0, arg1, arg2, arg3, ..., arg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        = Portname to send ARexx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n          = Argum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he 14 arguments, puts them in an ARexx message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'port'. Only the first argument (port) is required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dvisable to send at least an arg0. Note that ARexx messag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rguments, but the last two are unavailable because of how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open on that screen. If not, the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implemented as CreateHost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en" argument is optional, and overrides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ea fill should be done using the current A pen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)). Pen values less than 256 have the usual meaning.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256 + i, where i = 0 through 15, cause the f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using one of 16 standard fill patterns. P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 i, where i = 0 through 124, cause the fill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125 dithering patterns. The dithering patterns us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7. If these pens are set to black, white, red, gree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, magenta and yellow respectively, then the dithe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125 different colors. To calculate a particular color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"pen", take the color's R G and B values, where R, 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0, 1, 2, 3 or 4, 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= R * 25 + G * 5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ull white would be (R = 4, G = 4, B = 4) and pen =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uish grey would be (2, 2, 3), pen =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024 to the pen number causes AreaEnd to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2048 to the pen number will cause the fill to hav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utline pen being the curren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OPen function no longer affects Area draws as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: For some reason, area circles and ellips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 Under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ag can be specified for string gadgets: RIDGEBORD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gadget to be displayed in the "2.0" style. Since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adget is a little different in size and location than non-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gadgets, the default is the usual gadget border under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recessed" gagdet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set the message string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CMP message    |  default arg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EWINDOW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BUTTONS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UP"  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DOWN"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NUPICK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SIZE"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NILLAKEY"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KEY" 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PREFS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INSERTED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REMOVED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TIVEWINDOW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ACTIVEWINDOW"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FRESHWINDOW"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TA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, "BACKDRO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ctFill(controlport, xmin, ymin, xmax,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, FontStyle, FontFlags, 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ont to the one specified. If the font does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 in the specified FontSize, th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If the font does exist, the closest match Font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font is returned that is currently in memory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memory, that is currently in fonts:. If XSiz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will be rejected also if the horizontal size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Extended face (wider than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Colo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unction calls SetSoftStyle() internally to f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ttributes if the closest font doesn't match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Font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Font is from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Font is reverse path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designed for hires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= designed for lore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= Font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Fon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quires that diskfont.library is present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menu, item and subitem numbers start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name of the Notify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pen is mostly obsolete, see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ext(controlport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