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@stylefile{Super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rtpackagename = {supertab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ngpackagename  = {supertabula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seformats      = {\LaTeX 2.09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         = {3.6h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te             = {1992-07-03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uthor           = {Theo Jurri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TAJ@HGRRUG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P.O Box 8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9700 AV Groningen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stract         = {This file provides the supertabular environ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is an extension to the standard tabula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Large tabulars are automatically split across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Seperate commands for the table-head and table-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are provided, in order to repeat these on each pag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author        = {Johannes Bra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J.L.Braams@research.ptt.nl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PTT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P.O. Box 4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2260 AK Leidschend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date           = {1990-10-1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ertabular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 idea:  Theo Jurriens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TAJ@hgrrug5        P.O Box 800, 9700 AV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ed by:     Johannes Br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J.L.Braams@research.ptt.nl   PTT Research Leidschendam (N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0.07.92  - Still a problem in the combination of supertabular with array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 3.6h      I overlooked the fact that array doesn't use \@tabulacr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and it behaves differently with respect to \@startpar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03.07.92  - A problem in the combination of supertabular with array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 3.6g      It can be solved by removing the \string from \def\tabl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and passing \tableformat expanded to \tab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1.02.92  - Bug found by Michael Heissmeier when p{...}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 3.6f      A change in LaTeX.tex didn't find its way into supertab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01.08.91  - Take height of tabletail into account when comp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 3.6e      maximum tableheight; add tolerance on first (partial)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of the supertab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7.06.91  - Cured bug that made the first part of the table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 3.6d      shorter than the others. Appeared when supertabul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used in a twocolum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6.06.91  - Made \@process@tablecaption a global macro. Previous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 3.6c      turned up on a table withou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7.05.91  - Replaced \clearpage with \newpage to make supertabular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 3.6b      in a twocolumn environment. This also prevents all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from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5.02.91  - Because of the check for the use of tablefirsth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 3.6a      combination of an \hline in the head and an \hlin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thing in the data went wrong. The \futurelet in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of \hline found \fi instead of \hline, so no \doublerul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Also had to modify the way the environments we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The blank space (from the CR after the argument of \supertab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has to be gobbled. This can only be done using a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like \def\command#1 {...}. So removed the use of \new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04.02.91  - Added the commands \topcaption, \bottomcaption and \tableca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 3.6       to include a caption within the supertabular environ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default behaviour is to put the caption before the actua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- Also added \tablefirsthead and \tablelasttail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user specify a different head for the first page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and for consecutive pages as well as different tails f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pages and the last one. If these commands are not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default behaviour will be to use the value of \tablehea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tabl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- Removed the need for the \noalign{\global\let\\=\@stabular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commands by storing and resetting \@stabul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6.10.90  Added the supertabular* environment that was in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 3.5     version (2.0) by the original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Reintroduced the version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ed by:     Gabriele Kru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kruljac@ds0mpi11   Max-Planck-Institute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06.06.89  Correction: now care is taken of probably existing on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head (title or tables ...) in twocolumn 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0.05.89  Correction: the new \\ definition has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begin of each `sub'-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dded: algorithm to produce the tabulars in twocolum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06.04.89  Correction: put \global statement in \end{super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nto \no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2.02.89  Correction: restore the original meaning of \\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end{super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Feb 89) The whole algorithm has been changed, so that I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the most features of a normal tabul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\  for new line, including  \\[#1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p{...} in the preamb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Account is taken to \baselinestretch and \array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-I'm not counting the lines because of too much round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but instead I add the (estimated) used space in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-The tablehead is taken into this algorithm of proof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I really know how much space the head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-When no p-arg is given I add a variable \midlinehe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calculate the used space. To calculate \midlinehei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take the \baselineskip, which is active when the super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starts (\baselineskip includes the \value of \baselinestr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and multiply it with \arraystr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-When a p-arg is given the text will be stored in a box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I know the height I have to add. Also I reduc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pagesize, so that the last parbox on a page can g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max 4 lines without producing an overfull v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-To do so I had to make some additions to LaTeX's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commands. These new commands got a leading `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Weak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-When the material of a normal entry (not a p-arg)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arger than the estimated \midlineheight, overfull v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will be produc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-When the last p-arg on a page gets more than 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(probably even more than 3 lines) it will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verfull v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lso some combinations of \baselinestretch \array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 large font may lead to one line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-if accidentally the last line of the tabular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 newpage, on the next page the tabletail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mmediately after the tablehead. Depending on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is may result in an error message regarding mis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noal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 quick but not very elegant solution: shrink \maxs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noalign{\global\maxsize=...pt} after the first \\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supertab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ed the user-commands \topcaption and \bottomcaption which set th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@topcaption to determine where to put the tablecaption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o put the caption on the top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topcaption \@topcaption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pcaption{\@topcaptiontrue\table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ttomcaption{\@topcaptionfalse\table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ed the command \tablecaption, with the use of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\caption and \@caption commands from latex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mmand has to function exactly like \caption does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s to store its argument (and the optional argument)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cessing WITHIN the supertabula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tablecaption{\refstepcounter{table} \@dblarg{\@xtablecap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xtablecaption[#1]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ng\gdef\@process@tablecaption{\@stcaption{table}[#1]{#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@process@tablecaption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redefinition of LaTeX's \@caption, \@makeca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within a group so as not to return to \normalsize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o a fix is made for the `feature' of the \@makecaption of article.s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iends that a caption ALWAYS gets a \vskip 10pt at the top and N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ttom. If a user wants to precede his table with a caption th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 coll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stcaption#1[#2]#3{\pa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contentsline{\csname ext@#1\endcsname}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protect\numberline{\csname the#1\endcsname}{\ignorespaces 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parbox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if@topcaption \vskip -10pt \fi % 'fi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makecaption{\csname fnum@#1\endcsname}{\ignorespaces #3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if@topcaption \vskip 10pt \fi % 'fi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% \tablehead activates the new tabular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%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ablehead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head#1{\gdef\@tablehead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firsthead#1{\gdef\@table@first@head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f the user uses an extra amount of tabular-data (like \multi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n \verb=\tabletail= \TeX\ starts looping because of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of \verb=\nextline=. So make \verb=\\= act like just a \verb=\c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inside this tail to prevent the lo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ave and restore the value of \verb=\\=</w:t>
      </w:r>
    </w:p>
    <w:p>
      <w:pPr>
        <w:pStyle w:val="PreformattedText"/>
        <w:bidi w:val="0"/>
        <w:spacing w:before="0" w:after="0"/>
        <w:jc w:val="left"/>
        <w:rPr/>
      </w:pPr>
      <w:r>
        <w:rPr/>
        <w:t>%-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abletail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tail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@tabletail{\noalign{\global\let\@savcr=\\\global\let\\=\c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1\noalign{\global\let\\=\@savc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lasttail#1{\gdef\@table@last@tail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maxsize            % maximum p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actsize            % actual p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twocolsize         % needed for correct max height if 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arboxheight       % height plus depth of a parbox-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addspace           % stores the value of \\[#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midlineheight      % estimated size of a norm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argcorrection     % to set page height tolerance if p-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computedimens      % computatio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tabpa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%%%%  Redefine original LaTeX tabular \cr commands. 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%%%%  New tabular \cr commands get a leading `s'    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% Insert  \nextline command for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tabularcr{{\ifnum0=`}\fi\@ifstar{\@sxtabularcr}{\@sxtabularc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xtabularcr{\@ifnextchar[{\@sargtabularc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\ifnum0=`{\fi}\cr\nextli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% contents of command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argtabularcr[#1]{\ifnum0=`{\fi}\ifdim #1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nskip\@sxargarraycr{#1}\else \@syargarraycr{#1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% here copy the value #1 of [ ] of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% to \ad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xargarraycr#1{\@tempdima #1\advance\@tempdima \dp \@ar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rule \@height\z@ \@depth\@tempdima \@width\z@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align{\global\addspace=#1}\next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% command will be called when \\[0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yargarraycr#1{\cr\noalign{\vskip #1\global\addspace=#1}\next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%%%%  Redefine original LaTeX p-arg commands.       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%%%%  New commands get a leading `s'                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% reduce maximum pagesiz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% a small tolerance for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startpbox#1{\global\advance\maxsize by -\parg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global\pargcorrection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% put text into box to sav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setbox\tabparbo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vtop\bgroup\hsize#1\@arrayparboxrest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astartpbox#1{\bgroup\hsize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global\advance\maxsize by -\parg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global\pargcorrection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setbox\tabpa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vtop\bgroup\hsize#1\@arrayparboxrest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11/03/92 JB: The following change didn't find its way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\@sendpbox command. This caused a difference in line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between a supertabular and a normal tabul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endpbox{\unskip\strut\par\egroup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14 Jan 89: Def of \@endpbox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   \def\@endpbox{\par\vskip\dp\@arstrutbox\egroup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so vertical spacing works out right if the last line of a `p'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has a desc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endpbox{\unskip\strut\par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computedimens=\ht\tabpa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advance\computedimens by \dp\tabpa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ifnum\parboxheight&lt;\computedi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global\parboxheight=\computedi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computedimens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box\tabparbox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aendpbox{\unskip\strut\par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computedimens=\ht\tabpa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advance\computedimens by \dp\tabpa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ifnum\parboxheight&lt;\computedi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global\parboxheight=\computedi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computedimens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unvbox\tabparbox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%%%%  Here start really new supertabular commands   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estimate height of norm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regarding \array- and \baseline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almidlineheight{\midlineheight=\arraystretch \baslin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global\advance\midlineheight by 1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global\pargcorrection=4\midlineh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alpage{\global\actsize=\pagetotal  % where am I on the actual p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twocolsize=\textheight            %  added 06.06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advance\twocolsize by -\@colroom  %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advance\actsize by \twocolsize    %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global\advance\actsize by \midlin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maxsize=\textheight        % start a new page when 9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multiply \maxsize by 9     % the page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divide\maxsize b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 a litle tolerance on the firsat (partial) page V3.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advance\actsize 2\midlin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ifnum\actsize &gt; \max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global\actsize=\page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maxsize=\textheight       % now set \maxsize with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measure the height of the tabletail and substract from \max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setbox\@tempboxa=\vbox{\@arrayparboxrestor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expandafter\tabular\expandafter{\table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@tabletail\end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global\advance\maxsize by-\ht\@tempbox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Here is the definition of super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ified JB (15.2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pertabular#1 {\def\tableformat{#1}         % stor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starfalse % remember this is the norm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Check if we have to insert 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topcaption\@process@table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save old \\ moved from below V3.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@oldcr=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baslineskp{\baseline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lmidlineheight% estimate height of a norm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lpage         % calculate max. pagesize and star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undefined\@classix      % then array.sty is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save old \@tabul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@tabularcr\@tabularcr%             Added JB 4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% Now insert the definition of \@stabul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tabularcr\@stabul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activate new parbox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@startpbox=\@sstart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@endpbox=\@send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@tabularcr\@arr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arraycr\@stabul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org@startpbox=\@start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org@endpbox=\@end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startpbox=\@sastart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endpbox=\@saend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ved the check for the use of \tablefirsthead to befor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abular environment in order to make the \futurelet insid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 its work correctly (15.02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table@first@head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@@tablehead=\@tabl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@@tablehead=\@table@first@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                                     Added JB 4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start normal tabula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tabular\expandafter{\table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@tablehead}%   Added JB 15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this is \end{super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supertabula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table@last@tail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tabl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table@last@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                                     Added JB 4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restore old \@tabul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undefined\@classix      % then array.sty is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tabularcr\@@tabularcr             % Added JB 4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arraycr\@@tabul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startpbox=\org@start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endpbox=\org@end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Check if we have to insert 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top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process@table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restore to default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topcaption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store the meaning of \verb=\\= to the one it had befor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is environment. Also re-initialize some control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\=\@o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table@first@head\undefined        % For the next o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let\@table@last@tail\undefined         % of this environm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@process@tablecaption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% Here is the definition of supertabular*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tabular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supertabular*}#1#2 {\def\tableformat{#2}          % stor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abularwidth=#1 % The total width of the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startrue % remember this is the *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Check if we have to insert 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topcaption\@process@tablecaption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baslineskp{\baseline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lmidlineheight% estimate height of a norm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lpage         % calculate max. pagesize and star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undefined\@classix      % then array.sty is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save old \@tabul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@tabularcr\@tabularcr%             Added JB 4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% Now insert the definition of \@stabul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tabularcr\@stabul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activate new parbox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@startpbox=\@sstart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@endpbox=\@send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@tabularcr\@arr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arraycr\@stabul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org@startpbox=\@start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org@endpbox=\@end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startpbox=\@sastart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endpbox=\@saend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ame modification as for \tabular 15.2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table@first@head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@@tablehead\@tabl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@@tablehead\@table@first@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                                     Added JB 4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start normal tabula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csname tabular*\expandafter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{\expandafter\tabularwidth\expandaf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{\tableforma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@tablehea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this is \end{supertabular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endsupertabular*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table@last@tail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tabl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table@last@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                                     Added JB 4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endtabular*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restore old \@tabul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undefined\@classix      % then array.sty is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tabularcr\@@tabularcr             % Added JB 4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arraycr\@@tabul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startpbox=\org@start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endpbox=\org@end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% Check if we have to insert 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top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process@table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% restore to default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topcaption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store the meaning of \verb=\\= to the one it had befor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is environment. Also re-initialize some control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\=\@o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table@first@head\undefined        % For the next o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let\@table@last@tail\undefined         % of this environm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@process@tablecaption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xtline{%           %%% algorithm to calculate the pagebreaks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align{\ifnum\parboxheight&lt;\midlin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3.6e, non-empty line, but empty parbox, then \parboxheigh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non-zero, but too small thereby breaking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if no p-arg add `normal' lin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advance\actsize by \midlin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% \addspace is value #1 of \\[#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global\advance\actsize by \ad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% if p-arg add height of box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global\advance\actsize by \parbox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divide\parboxheight by 1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global\advance\actsize by \parboxheigh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global\parboxheigh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global\addspace=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% when page becomes fu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actsize&lt;\max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line is necessary because the tablehead has to be inserted *af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if\else\fi-clause. For this purpose \next is used.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ableprocessing it shoud be an *empty* macro (*not* \rel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15.2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align{\global\let\next\@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% output \tabletail, close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% output all material and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% fresh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@tabl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star%                     % Added 16-10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csname endtabular*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nd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@twocolumn%                        % added 10.05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f@firstcolumn%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newpage%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lse%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clearpage%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fi%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wocolsize=\textheight%           % added 06.06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advance\twocolsize by -\@colroom% %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global\actsize=\twocolsize%       %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lined added 27/6/91 like in the definition of \cal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global\advance\actsize by \midlin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lse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learpage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global\actsize=\midlin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i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let\next\@tablehead%                 % Added 15.2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star%                              % Added 16-10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\csname tabular*\expandafter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{\expandafter\tabularwidth\expandaf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{\tableforma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\tabular\expandafter{\tableforma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\next}%                                % Added \next 15.2.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