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Fisher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1994 by Udo Schu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sent to RexxFisher have an RF_ prefix to prevent 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tandard ARexx commands.  I think QUIT is a normal ARexx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might be a few others here or there.  You can use these command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 of upper and lower case letters that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commands you can execute WITHOUT a prior RF_HELLO comm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; they do not access the database and in fact do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that KFServer is run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VERSION</w:t>
        <w:tab/>
        <w:t>Returns RexxFisher's version tag, without the $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rtion, of course.  This will ALWAYS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andard Style Guide compliant format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xxFisher 1.4 (30.5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HELP</w:t>
        <w:tab/>
        <w:tab/>
        <w:t>Returns a list of all acceptable command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 some sort of command template to help you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ut what sort of parameters you migh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t away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QUIT</w:t>
        <w:tab/>
        <w:tab/>
        <w:t>Tells RexxFisher to shutdown.  In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vironment, you might want to issue a comm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 "RF_DISABLE RF_QUIT" to prevent 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om being recognized.  This will also sup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mand from being listed by RF_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espite a disabled RF_QUIT, RexxFish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pond to a CTRL_C signal such as those s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c:BREA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DISABLE</w:t>
        <w:tab/>
        <w:t>Disables a command so that RexxFisher w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nger be able to execute it.  This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idental shutdown of RexxFisher, for example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rogue 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 will attempt to start the KFServer, unles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run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HELLO</w:t>
        <w:tab/>
        <w:t>Needs no previous login and will establis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nection to the KFServer.  If the KFServ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nning, RexxFisher will attempt to start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act same way that KingFisher (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ient) tries to start KFServer.  The onl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that RexxFisher cannot (yet) be told to loo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place OTHER than the default direct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FServer.  Start RexxFisher in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re KFServer is located and all will b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should give a nice and descriptive nam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th the RF_HELLO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F_HELLO "BLAZEFISHER ARexx Scrip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my apologies, Dan!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you issue RF_HELLO when already connec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xxFisher will issue an implicit RF_BYE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erver to disconnect you.  RexxFishe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 this when it is made to shutdown (ei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F_QUIT or through a c:BREAK sign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can be issued only if you have issued a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_HELLO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BYE</w:t>
        <w:tab/>
        <w:tab/>
        <w:t>Sign off from the KFServer.  This terminat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ess to the server.  If you forget thi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xxFisher keeps the connection active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ript, which may be confusing.  RexxFishe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dea, of course, if your script has termina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just idling around for no particular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LIST</w:t>
        <w:tab/>
        <w:tab/>
        <w:t>This obtains a list of all available databas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erver.  The format of this lis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Description\1database.kfdb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escription\1database.kfdb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ich means that there are one or mor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xt each of which begins with a nice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xt for the database followed by a \1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which is an ASCII 1, ^A symbol) and follow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.kfdb name which you would need to g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erver through the RF_USE function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USE</w:t>
        <w:tab/>
        <w:tab/>
        <w:t>This selects a database by giving it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kfdb file.  Please see RF_LIST abov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FIND</w:t>
        <w:tab/>
        <w:tab/>
        <w:t>This command is suffering from extreme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mplementation :-/  All the hooks are in pl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're welcome to see how far it will take you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's not yet finished.  Here is what it WILL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F_FIND "expres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ows the use of the sam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yntax as KingFisher.  See KingFish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details.  The expression is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nd the function begins a search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you receive an error, the resul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s in the format "Error X in column 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here the error values are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1  Comparison Expected ($ = != &lt; &gt; &gt;= &lt;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2  Operator Expected (AND, OR, X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3  Invalid Comparison (ex: &lt;! &gt;&lt; ... are bog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4  Mismatched Parenthe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5  Field Expected (must use "field op valu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6  Unsupported Feature (no hints ye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7  Internal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8  Incomplet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F_FI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arch onward with the previous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pression.  You must have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iled, otherwise this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F_FIND OPTIO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ter the behavior of the FI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ccording to the option 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WARD</w:t>
        <w:tab/>
        <w:tab/>
        <w:t>Search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ACKWARD</w:t>
        <w:tab/>
        <w:t>Search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SEIGNORE</w:t>
        <w:tab/>
        <w:t>Upper/lower cas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ASEEXACT</w:t>
        <w:tab/>
        <w:t>Upper/lower cas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IMBLANKS</w:t>
        <w:tab/>
        <w:t>Trim trailing blanks off search-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OTRIMBLANKS</w:t>
        <w:tab/>
        <w:t>Do not trim bl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MPLEEXPRESSION   Uses original KF1.40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LEXEXPRESSION  Uses new KF2.0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HOW</w:t>
        <w:tab/>
        <w:tab/>
        <w:t>List curr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is no way to interrupt a search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GETFISH</w:t>
        <w:tab/>
        <w:t>Retrieve a specific fish by record numb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mand has a second, optional parame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termines if the resulting string is format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trieved in raw form.  A positive numb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nd parameter indicates the column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play that the text should fit. 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xt, when formatted, will have an appearanc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ke that in KingFisher's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 3rd parameter specifies a displa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than the default.  Please read KingFish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more information on how to construc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mat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OBTAIN</w:t>
        <w:tab/>
        <w:t>Obtains a variety of information from the ser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ccording to the parameter giv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SK</w:t>
        <w:tab/>
        <w:t>The current dis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ISH</w:t>
        <w:tab/>
        <w:t>The current fish number, usable as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rameter to the RF_GETFIS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LAGS</w:t>
        <w:tab/>
        <w:t>The flag bits of the current fish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s currently defined, although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ecessarily setup for each fish,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x0100  Marked for retri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x0200  Marked for own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x0400  Marked to stay hidden in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0x0800  Marked to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its in the range 0x0001 through 0x0080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r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VER</w:t>
        <w:tab/>
        <w:t>The fish number of the PREVIOUS VERS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value 0 is returned if no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ersion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VER</w:t>
        <w:tab/>
        <w:t>The fish number of the NEXT VERSIO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value 0 is returned if no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BNAME</w:t>
        <w:tab/>
        <w:t>The descriptive name of the datab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BFILE</w:t>
        <w:tab/>
        <w:t>The filename (ending with .kfdb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atabase in use.  Such a filena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ssed to the RF_US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BSIZE</w:t>
        <w:tab/>
        <w:t>The number of record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atabase, which is also the highest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umber you can pass to the RF_GET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F_STATUS</w:t>
        <w:tab/>
        <w:t>Retrieves status information from the serv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effectively the same as what KingFisher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the Status command (rightAmiga-I)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pplies to RexxFi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monstration script, RexxDemo.kfrx, is supplied for your enjoy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ipt assumes that you have started KFServer and RexxFisher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running in the background.  Enter "rx rexxdemo.kfrx"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  <w:tab/>
        <w:t>If RexxFisher tries to startup the KFServer and this fails (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FServer cannot be made to startup for one reason or an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RexxFisher may crash the system with an Illegal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blem will be taken care of in a future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_.  Udo Schu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walrus@wam.umd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