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Zap -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Anleitung beschreibt die  Version  2.20  des  Programms  A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 ist  (c)1992-1994  by  Denis  GOUNELLE,  jede 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ung oder kommerzieller Vertrieb  des  Programms  ohne  die 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nis des Autors ist streng verboten.  Sie  d�rfen  das  Programm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Bedingungen kopieren und verbr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 Programmpaket mu� vollst�ndig sein, es darf keine Datei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ine Datei darf in irgend einer Form ver�ndert wor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Kopiergeb�hr darf nicht h�her als $6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otz vielf�ltiger Tests kann  nicht  garantiert  werden,  da�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frei von Fehlern ist. SIE BENUTZEN DIESES PROGRAMM  AUF  IHR 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IKO. Der Programmautor  ist  in  keinem  Fall  f�r  irgendwelche 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rekte oder indirekte),  die  aus  der  Benutzung  von  AZap  resul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f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t  ein  Bin�r-Editor  der  "neuen  Generation",  welch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beitung sowohl von Dateien, Speicher (Memory) als auch Ger�ten (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Festplatten erm�glicht. Es kann zeitgleich mehrere Fenster  �ffnen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gleich   dieses   Programm   nicht   als    ein    Hilfs-werkzeug 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herstellung einer Disk betrachtet werden kann, so hat  es  doch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e  Funktionen  (Drucken  und  F�llen  eines  Blocks,   Suchen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kett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[1mVOR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ist absolut verboten, dieses Programm zur Ver�nd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rheberschutzhinweisen und f�r  jegliche  anderen  illeg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wecke zu gebrauchen!  Unerfahrene  Benutzer  sollten  z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denken, da� dieses Programm ihre Programme  zerst�r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hebliche Datenverluste verursachen kann.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besserungsvorschl�ge und sonstige Kritik sind  stets 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diese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, rue Jules G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5400 FLEURY-LES-AU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enfalls k�nnen Sie eine Nachricht  an  folgende  Internet 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n: "gounelle@alphanet.ch". Beachten Sie  aber,  da�  dies  nicht 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 Mailbox ist, senden Sie daher bitte nur kurze  Mitteilungen.  Da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n direkten Zugriff auf die Nachrichten habe, sollten Sie  eine 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fr�her als nach 14 Tagen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m�chte folgenden Personen dan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Ardichv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s Perren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Beta-Tests und Vorschl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Hen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deutsche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s Programm ben�tigt zum Ablauf die "reqtools.library" 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c oder h�her); kopieren Sie diese  daher  vor  dem  Start  bitte  in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-Verzeichnis.  Die  "reqtools.library"  steht   unter   Urheber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opyright 1990-1993 by Nico FRANCO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arbeitet nun regionalisiert; daher kann  es  sich  an  di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n bevorzugte Sprache anpassen. Dazu  brauchen  Sie  nur  die 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-Datei in das f�r die betreffende Sprache zust�ndige  Verzeichni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. Wenn Ihre voreingestellte Sprache beispielsweise Franz�sisch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weisen   Sie   die   Datei   "fran�ais.catalog"   in   das 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  und   �ndern   ihren    Namen    dort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Zap.cata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_vom_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Programm l�st sich selbstt�tig vom CLI-Fenster. Es verste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Argu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mm den Workbench-Schirm anstatt eines Custom-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wende  einen  Interlaced-Custom-Schirm.  Diese  Option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iert, wenn man mit "WBENCH" arg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brauche den  genannten  Schriftsatz  an  Stelle  des 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*9-Fonts. "name" ist durch den Namen des Zeichensatzes pl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�he (Y-Gr��e) des Fonts zu ersetzen, wie etwa: "courier9".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wendet  den  Zeichensatz  nur,  wenn  seine   Zeichen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ortional gestaltet sind und  wenn  er  f�r  die 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s 512-Byte-Blocks nicht zu gro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fne ein Fenster zur Bearbeitung von Speicher ({RAM}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I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fne ein Fenster zum Editieren des genannten  Ger�ts  (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gessen Sie dabei {in "name"} den  abschlie�enden  Dopp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:") nic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s andere Argument wird als Name einer zur Bearbeitung anstehenden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fa�t.  Es  ist  erlaubt,  so  viele  Namen  wie  gew�nscht   a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werden nur die  ersten  acht  ber�cksichtigt. 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fen Dateinamen-,  MEMORY-  und  DEVICE-Argumente  durcheinander 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Falls die Argumente ganz ausbleiben, wird der Datei-Anforderer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) auf den Schirm gerufen (siehe dazu "Das_Projekt_Men�"), da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u bearbeitende Datei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_von_der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m�chten, d�rfen Sie folgende Optionen als "TOOL TYPES"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ap-Icons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=WBENCH  oder  OPTIONS=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he hierzu die Beschreibung der Optionen "WBENCH"  und  "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 Abschnitt "Starten_vom_C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=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he oben die Beschreibung des  "FONT"-Arguments  im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tarten_vom_CL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AZap mit einem Icon als Argument starten. (Auf die �bliche W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z.B. auch bei  den  meisten  Textanzeigeprogrammen.)  Dieses  Icon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eder das Icon einer Datei oder das Icon  eines  Volumes  (Diskette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partition) sein. Sonst erscheint ein Datei-Anforderer, damit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 zu    bearbeitende    Datei    ausw�hlen    k�nnen    (siehe    da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s_Projekt_Men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_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bald AZap startet, liest es die  Execbase-Struktur  aus,  um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M-}Speicherkonfiguration   kennenzulernen.   Es   k�nnen    nur   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bereiche  bearbeitet  werden,  welche  in  SpeicherVerwaltungs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et sind. Abgesehen von Suchvorg�ngen behandelt AZap diese 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zusammenh�ngend, und das Programm springt automatisch von einem 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anderen. Der Punkt "Infos" im "Das_Werkzeuge_Men�" bewirkt  die 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dressen aller Bereiche. Um Konflikte zu vermeiden, wird das  Les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en von Speicher nur  nach  {vor�bergehendem}  Au�erkraftsetz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chaltens (Task Switching) 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vermag den Typ  des  Ger�ts  (Device),  welches  Sie 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, zu erkennen. Einige  Vorg�nge  (wie  "N�chster  Block",  "Vorhe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", "Root  Block";  siehe  dazu:  "Das_Edit_Men�")  werden  unterb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 Devices  bearbeitet  werden  sollen,  welche  nicht   dem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h�ren. Vergessen Sie dabei nicht, von der Pr�fsummen-Option Gebrauch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! AZap kennt sich sowohl im  OFS  (Altes  Dateisystem)  als  auch 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hnelles Dateisystem) aus und geht mit beiden Dateisystemen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Editier_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linke Teil des Displays zeigt den Inhalt des Blocks hexadez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zwar  in  S�tzen  zu  vier  Bytes.  Der  rechte  Teil  zeigt  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 allerdings  alphanumerisch.  Bytes,  welche  zu   un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geh�ren, werden hier durch Punkte (".")  repr�sentiert.  {Es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ider nicht alle druckbaren Zeichen dargestell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en  rechts  im  Fenster  gibt  es  mehrere   Informationen: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Adresse in "Hex",  und  zwar  in  ihrem  Verh�ltnis  zum  Anfang,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Offset in gleicher Weise, die Block-Nummer (wieder relativ zum 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aber dezimal) und schlie�lich der Block-Typ. Diese letzte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ohne Bedeutung, falls  Sie  nicht  ein  DOS-Device  bearbeiten 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 der  Inhalt  des  Blocks  zwar  schon  ge�ndert,  aber  no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{gesichert} wurde, steht ein Stern ("*") zur Rechten der 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. Wenn die Checksumme des Blocks  stimmt,  wird  ein  gro�es  "V"  {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lid", g�ltig) zur rechten der zweiten Zeile dargestellt  (auch  di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eutungslos, solange Sie kein DOS-Device edit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bald das Fenster �ffnet, wird der erste Block dargestellt,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steht auf  dem  ersten  Zeichen  im  rechten  Teil.  Die  betref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m linken Teil wird durch eine  andere  Farbe  gekennzeichne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ann mit den Pfeil-Tasten bewegt werden. Um zwischen den  link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en Teil umzuschalten, dr�cke man die Tabulator-Taste  (TAB).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us benutzen, k�nnen Sie gleichfalls �berallhin gelangen. Um  Dat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, gen�gt das �berschreiben  der  alten  Werte;  im  linken  Teil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nur die folgenden alphanumerischen Zeichen erlaubt: "0" bis  "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bis "f" und "A" bis "F". AZap "merkt" sich  die  letzten  zweiunddrei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ungen, und solange Sie sich  im  selben  Block  aufhalten,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lgedessen diese Modifizierungen mittels der FluchtTaste (ESC) 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.  Dar�ber  hinaus  haben   folgende   TastenKombinationen  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HOCH       gehe zum ers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UNTER     gehe zum letz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INKS      gehe zum vorangehend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ECHTS     gehe zum folgend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HOCH      gehe zur 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UNTER    gehe zur letz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LINKS     gehe zum ersten Byt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ECHTS    gehe zum letzten Byt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Schalter am unteren Rand des Fensters gestatten (von links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) : den Gang zum ersten Block, den Gang zum vorangehenden  Block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 der �nderungen, den Gang zum folgenden Block, den Gang zu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 und den Gang zu einer bestimmten Adr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 letzteren Falle erscheint ein Anforderer (Requester), so da�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w�nschte Adresse eingeben k�nnen. Benutzen Sie bitte folgende 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     springe zu Adresse "nb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    springe zu Block "nb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    springe zu der Adresse, welche durch Lesen des Langwor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resse "nbr"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rd (nur beim Editieren von {RAM-}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    springe zum Speicherabschnitt Nr. "nbr" (nur beim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n {RAM-}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dresse kann aus einem Ausdruck bestehen, dessen Syntax  im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ntax  der  Ausdr�cke"  beschrieben   wird.   Auch   die   Benutzung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be-Schalters  ist  erlaubt  (welcher  sich   am   unteren   Fenste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), um die Position zu �ndern. Bitte ber�cksichtigen  Sie  dabei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m Fall, da� alle �nderungen in einem Block annulliert werden, sobal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anderen �berwechseln, bevor Sie diese gespeichert 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 ein  Editier-Fenster  zu  schlie�en,  brauchen   Sie   nu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ie�-Schalter  anzuklicken  {das  ist  derjenige  an  der  linken 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ecke}. Falls Sie die �nderungen im Block noch nicht gesichert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nach einer Best�tigung nachgefragt.  Das  Programm  r�umt  sich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eite, sobald das letzte EditierFenster geschlossen wurde {es ende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t�ti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Projekt_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 �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�ffnen Sie ein neues Fenster, um eine Datei  zu 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Datei-Anforderer erscheint, so da� Sie die zu editierend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w�hlen k�nnen. Ein Speicher-Fenster �ffnet sich stattdess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"RAM:" eingeben, und ein Ger�te-Fenster erscheint, falls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(besipielsweise "DH0:")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icher �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�ffnen Sie ein Fenster zum Speicher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 �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bei k�nnen Sie die Untermen�-Eintr�ge  zur  Auswahl  der  Ge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en. AZap �ffnet dann ein Editier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lf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wird der Gebrauch der Cursor-Tasten in Verbindung mit CTR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Hilfe eines Palette-Anforderers k�nnen Sie hier die  Farb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rm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einstellungen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t die Einstellungen  von  Zeichensatz  und  Farbpalet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rms. Au�erdem werden die Optionen  des  aktuellen  Fensters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einstellung    gesichert.    Die    Konfigurations-Datei   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Zap.config" und befindet sich im "S:"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ige Informationen �ber das Programm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itet  das  Ende  des  Programms  ein;  es  ist  eine  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forder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dit_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s r�ckg�ngig m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liest den aktuellen Block neu ein, um ungesicherte �nder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r�ckspr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smal  wenn  ein  anderer  Block  mittels  Bet�tigung  eine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alter f�r den Sprung zum ersten, letzten oder  anzugebene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steuert  wird,  "merkt"  sich  das  Program   die   gegenw�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Daher  erlaubt  dieses  Kommando  den  R�cksprung  i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erkte Position. Da auch hierbei ein  Merkprozess  einsetzt,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einfache  Weise  beliebig  zwischen  zwei  Bl�cken 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�chst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ein DOS-Device bearbeitet wird, erlaubt Ihnen dieser 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Wechsel entweder (falls es sich bei dem aktuellen Block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-Header handelt) zum ersten Daten-Block oder (falls es sich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Daten-Block einer OFS-Disk handelt {also einer  f�r  das 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system formatierten Disk}) um den anschlie�ende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herig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ein DOS-Device bearbeitet wird und es sich  bei  dem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um denjenigen eines Datei-Headers  oder  eines 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elt, k�nnen Sie mit dieser  Aufforderung  zu  dem  zu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geordneten Verzeichnis  {"Mutterverzeichnis"}  geh�rende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 Sie  ein  DOS-Device  bearbeiten,  gelangen  Sie  hiermit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m-Block des Ger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ein DOS-Device bearbeiten, gelangen Sie mit dies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m n�chsten Header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Sie einen der vier letztgenannten Men�punkte anw�hlen,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ige  Position  f�r  eine  eventuelle   Nutzung   im   Rahmen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cksprung-Befehls zwischen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Werkzeuge_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eige einiger Angaben zur Datei,  dem  Speicher  oder  zum  Ge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s gerade edi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ersu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ein DOS-Device bearbeiten und es  sich  bei  dem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um  denjenigen   eines   Datei-Headers   handelt, 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prechend dem vorigen Men�punkt  ein  Info  �ber  die 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bzw. �ber das betreffend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uck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t eine Anzahl von Bl�cken beginnend  mit  dem  aktuellen. 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cheint ein Anforderer, in welchem  ein  anderes  Medium  al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eingestellte "PRT:"- Device  bestimmt  werden  kann  {schon  '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AK:" versucht?}. AZap fragt anschlie�end  nach  der  Anzah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zugebenden Bl�cke. {Falls Sie "SPEAK:"  bestimmt  haben,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eine m�glichst geringe Ziffer eingeben - voreingestellt ist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, da der "Sprecher" sonst sehr lange besch�ftigt sein w�rd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wand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neues Fenster wird ge�ffnet, welches vier Zeichenketten-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Gadgets) enth�lt, mit deren Hilfe Sie Umwandlungen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�ren  ("BIN"),  dezimalen  ("DEC"),  hexadezimalen  ("HEX")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Werten ("ASC") vornehmen  k�nnen.  Welchen  Eintrag  Sie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r wo vornehmen - dieser  Wert  erscheint  stets  analog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n Feldern. Sie m�ssen dieses Umwandel-Fenster nicht sch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Ihre Editionen fortse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m�glicht das Speichern einer Anzahl von Bl�cken beginnend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uellen. Es erscheint ein Datei-Anforderer, mit dessen  Hilfe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 Namen  der  Datei  bestimmen  k�nnen,  in  welcher  die 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peichert werden sollen. AZap fragt anschlie�end nach  der 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zu speichernden Bl�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 f�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Bytes des aktuellen Blocks erhalten  den  selben  Wert.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mittels eines Anforderers abgefragt. Geben  Sie 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ein, um diesen Buchstaben als "F�llmaterial" zu  verwenden;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auch den ASCII-Code des Buchstabens eingeben  (eine  Num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bei im Falle einer hexadezimalen Schreibweise "0x"  voranzu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uchen_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itet  die  Suche  nach  einer  Zeichenkette  (String)  oder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zimalen  Wert  ein.  Dies  wird  mittels   eines   Anfor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erkstelligt. Geben Sie eine Zeichenkette ein  (ASCII-Suche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Hexadezimalzahl, wobei "0x" voranzustellen ist. Wollen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Zeichenfolge suchen, welche mit "0x" beginnt,  so  m�ss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gesamten String in Anf�hrungszeichen ("")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such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wird  {gewisserma�en  automatisch}  nach  einer  Kette  (Fol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barer Zeichen gesucht; dies ist beispielsweise  dann  sinnv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man nach Textbereichen forscht. Mittels eines Anforderers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Mindestanzahl der Textzeichen  bestimmt,  welche  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sollen. Eine Zahl von weniger als vier  wird  f�r  gew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um sinnvoll sein. {Es ist keine Zahl voreingestell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�chstes Vor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zt die zuletzt vorgenommene Suche an der aktuellen Position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llen Suchvorg�ngen springt AZap an die zutreffende Stelle, oder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�t {bei einem Mi�erfolg} den Schirm aufblitzen. Die vorherig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 f�r  einen  R�cksprung  bereitgehalten  (siehe  dazu   den  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ur�ckspringen" im  Abschnitt  zum  "Das_Edit_Men�").  Die  Suche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brochen werden. AZap findet auch eine Zeichenkette, welche in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eren Block �berge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 su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t den Header einer Datei  oder  eines  Verzeichnisses  a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cheint ein Datei-Anforderer, mit dessen Hilfe Sie den Nam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bestimmen k�nnen. Anschlie�end �ffnet AZap ein  Device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as  zugeh�rige  Ger�t,  in  welchem  der  Header  ("Kopf")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sgew�hlten Datei ersche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Optionen_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achten Sie bitte, da� die Optionen sich auf ein Fenster 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Einstellungen f�r ein  bestimmtes  Fenster  ver�ndern, 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ige andere hiervon unber�hrt. Sollten Sie allerdings ein  neues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n, werden die Optionen f�r dieses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�fsu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Punkt wird nur bei der Bearbeitung eines DOS-Device aktiv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men�  werden  die  Bedingungen  f�r  die   Aktualisierung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�fsumme durch AZap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r           Aktualisierung ALLER Bl�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gen wenn     AZap soll nach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 Bl�cke     Aktualisierung nur der Bl�cke 0 u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sch     Aktualisierung nur derjenigen Bl�ck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�fsumme beim Einlesen stimm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p speichert jeden modifizierten  Block  automatisch,  sobald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r Block angespru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r 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Modifizieren von Daten wird unter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wr = U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m�glicht eine Unterscheidung von Gro�- und Kleinbuchstab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e bestimmter Zeichen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herheitsk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 k�nnen  Sie  bestimmen,  da�   AZap   eine   Sicherheits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zierter  Dateien  anlegt.  Falls  aktiviert,  erscheint 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chsten Schreibversuch ein Anforderer, in welchem ein Name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 angegeben werden kann. Nachdem dies  geschehen  ist, 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p die Kopie und  speichert  erst  danach  die  �nderungen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�hrend  des  Kopiervorgangs  ein  Fehler   auftritt,   tauch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forderer wieder auf,  damit  Sie  einen  anderen  Namen 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. Falls Sie es jedoch vorziehen, mittels Anklicken  des 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gesehenen  Abbruch-Schalters  ein  vorzeitiges  Ende  der 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beizuf�hren, werden die �nderungen dennoch gespeichert. {Es 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nach keinen Weg zur�ck; seien Sie also vorsichtig!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_der_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  ist   in   der   Lage,   Rechenoperationen   mit   Ganz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zuf�hren. F�r Adressen ("GOTO"-Schalter) sind Dezimalzahlen  als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gestellt. Die Basis kann sich auch auf den  ausgew�hlten  Schalter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wandel-Fenster beziehen. Sie wird durch ein vorangestelltes "%" als bin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"#" als dezimal und durch "$"  oder  "0x"  als  hexadezimal 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Operator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    Subtr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logisch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    logisch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     Multi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    integral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      Rest einer integrale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       Verschiebung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       Verschiebung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vornherein haben die Operatoren "*", "/", "%", "&lt;" und "&gt;"  eine 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�t  als  die  �brigen,  doch  wird  die   Verwendung   von  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. Falls ein  Fehler  in  der  Syntax  eines  Ausdrucks  auf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als Ergebnis "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t fast vollst�ndig in der Programmiersprache  C  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wurde auf einem Amiga 3000 UNIX-1 (10 M RAM, internes  HD  Disk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 Festplatte mit 100 M und 160 M, externes SyQuest Laufwerk mit 88 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s Diskettenlaufwerk, 1960 Monitor und Star LC24-10 Drucker), 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 Null-Modem Kabel  mit  einem  A500  mit  1  M  RAM  verbunden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, 14-Oct-92, 36084 Bytes {Erste freigegebene 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ie hier ausgelassenen Entwicklungsstufen  findet  man  in  der  eng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, 16-Apr-94, 43168 Bytes {derzeit aktuelle Vers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