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view.library V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993-94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Datum : 04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und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.library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3-94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superview.library" f�r eigene Programm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 oder nicht-kommerziell, ist uneingeschr�nk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superview.library" findet Verwendung in vielen von mir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und enth�lt viele Funktionen, die die Anzeige, Speich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ung von diversen Bildformaten (IFF-ILBM, IFF-ACBM, PC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xterne Viewer-Libraries (svobjects) und Grafikkarten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vdrivers) wird h�chstm�gliche Flexibilit�t und einfache Erweiter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mir einfach die von Ihnen programmierten SVObjec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rivers, falls Sie m�chten, da� diese in das Haupt-Distributions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uf die Developer-Disk �bernomm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"LIBS:"-Verzeichnis, die svobjects nach "LIBS:svobjects/"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rivers nach "LIBS:svdrivers/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 V3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 verwendet, d.h. unterst�tzt,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folgenden Environment-Variablen innerhalb d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V:superview-library" setzen. SuperViewPrefs kann daf�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svdriver      Name des Default-ScreenDrivers. Wird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view-library beim ersten �ffnen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F KEINE weiteren Zeichen (Spaces, Ta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e SVObjects (soweit bekan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Object            Typ   Lesen                 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ILBM            EXT   (system-abh�ngig)      (system-abh�ng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CBM            EXT   (system-abh�ngig)      (system-abh�ng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V3.00+ DataTypes INT   alle Grafiken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upto V3.0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O upto V1.0       EXT   (system-abh�ngig)      (system-abh�ng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24 Bit Dateien        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upto 89a 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 (Windows)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24 Bit Dateien       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M (Unix)   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4 (Koala, Doodle) EXT   bis  16 Farben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(GEM/Ventura)   EXT   bis 256 Graustufe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(V5.0)  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a        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24 Bit Dateien       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or/PCPaint/PIC  EXT   bis 256 Farben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G (WordPerfect)   EXT   bis 256 Farben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Raster (RAS)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24 Bit Dateien       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(MacPaint)      EXT   bis   2 Farben (S/W)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(JFIF)         EXT   24 Bit als 256 Farben  als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24 Bit als 24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.svobject ist in einem separaten Archiv enthalten (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 seit V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plante SVObjects (keine Garantie 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BM/PGM/PNM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d m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e SVDriver (soweit bekan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Driver      Anforderungen                  BITPLANE    ONE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S           ECS, OS V2.04+ (V37), 68000+   (System)     8  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           AGA, OS V3.00+ (V39), 68020+   (System)     8  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+ 24 als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-System    EGS-Grafik-Libraries           8 Bit        8 und 24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Programme machen derzeit Gebrauch von der "superview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mpleView (superview.library Beispiel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View (superview.library Beispiel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Fra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P (zur Untersuch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AFU (unreleased Bet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und Gr��e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phabetical ord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   Carbin      (TuC / PowerBrei 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   Fish        (AmigaLib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d    Frank       (Bernds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 Grad        (G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 Kremer      (TuC / PowerBrei 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   Lange       (Time PD-S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P.    Lattka      (Franz PD-S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Manewaldt   (Taifun PD-S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    Melzener    (Game Object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Petrikowski (Amiga Sz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  Quartly     (Austral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 Schulze     (SaarAG /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, die ich vergessen hab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                        email : Fido 2:2457/34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W�chentlicher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-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beachten Sie die Versions-Abh�ngig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ew.library      SVObjects      SVDrivers     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              - 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             Version 1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-6            Version 1,2    Version 1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5 (04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nhaltet superviewsupport.library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Reference"-Docfiles jetzt im Verzeichnis "Programmers/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tailiertere Beschreibung der SV_GfxBuffer-Strukt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uperview/superview.h&gt;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.fd"-Dateien in "Programmers/fd" hinzugef�gt, die z.B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-Programmierer (Erzeugung von ".bmap"-Dateien) o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llen von Link-Libraries n�tzlich sei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v-Variable ist "Default.svdriver", nicht "SVDriver.ascii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SunRaster.svobject (RAS). Bereits mit vollem Write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te/korrigierte SVObjects : SVO, Targa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te/korrigierte SVDrivers : AGA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st not least : Ich bin jetzt per EMail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do : 2:2457/245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4 (13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spiel-Programme �b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GA.svdriver ben�tigt jetzt mindestens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 gibt sowieso keine AGA-Maschinen, die keinen ha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VObjects stark �berarbeitet und erweitert : BMP,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htung : Neues JPEG.svobject (V2.3) kan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PEGs schrei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Pictor.svobject (PCPaint)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3 (06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 allen der beigef�gten SVObjects mit Write-Support sind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die Flags f�r GfxBuffer-Support 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2 (03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F.svobject in einigen Punkten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FF.svobject �berarbeitet und einige schlimme Fehler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�erdem Einbau einiger neuer Features, die bis jetzt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�artig getest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iotischen Fehler im ILBM.svobject korrigiert (betra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n von Bildern mit ungeraden Breiten). Derselb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wohl auch im ACBM.svobject, aber warum sollte ich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Korrektur inkompatibel mit �lteren Versionen mac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�nnten noch mehr solche "word-padding bugs" in anderen SV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eren, allerdings sind nicht in allen F�llen die Spez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ionen der Fileformate so eindeutig, wie das bei IFF-ILBM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Q-�hnliche Dokumentation erstellt (NotesAndHints.guide), 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spiel-Programm "ReadGfxBuffer" entfernt, da dies seit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in "SimpleView"s Source-Code demonstrier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1 (28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CHTIGER BUGFIX : SVL_SetGfxBuffer() plus SVL_Super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ch IMMER ab, was (wieder) durch eine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en Fehler, nicht mal erw�hnens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ursach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t allen der beigef�gten SVObjects mit Write-Support ist es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, nicht nur Screens, sondern auch GfxBuffers abzu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internen Write-Routinen wurden komplett neu geschrieb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gebene Screens vor dem Abspeichern in GfxBuffers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Plane UND OnePlane Buffer bis 8 Bit werden unterst�tzt :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ineinander konvertiert durch Verwendung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en der superviewsupport.library V3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gro�e Verbesserung - daran habe ich seit Einf�h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ew.library V3+ gearbeitet - ist der Grund, warum die Ver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mer auf 6 erh�ht wur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Feature k�nnen Sie mit der beigef�gten Version von Simp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mit SuperView V2.5+ einsetz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r neue Functionen f�r das simple Anlegen und Freige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einfachten SVObject- und SVDriver-Listen wurd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wird den Zugriff auf die Write-Funktionen de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 Applikationen heraus erheblich erleicht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tzt mit kompletter (reference-�hnlicher) Dokument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Objects und SVDriver als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JPEG.svobject ist seit V5.2 (separat)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 meh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2 (22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erviewsupport.library besitzt jetzt view neue Funktio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zu gedacht sind, die allgemeine Verwendung d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Pad-FileFormates f�r SVObject/SVDriver/...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" zu erm�glichen. (Siehe Docs/SVSupport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en entsprechen in etwa Tooltype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vollkommen FALSCHER Abschnitt wurde aus Reference_E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fernt, welcher die SVL_InitHandleAsClip() Funktion be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r Vermerk bezog sich immer noch auf die nie ver�ffentl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Version 3.9, die inkompatibe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Targa.svobject mit 24 Bit-Suppor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igierte und verbesserte version des 24 Bit-Support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.sv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icht verbesserter AGA.svdriver (Beinahe-Bug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 (18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CHTIGER BUGFIX : SVL_ReadGfxBuffer() brach IMMER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durch einen sehr simplen Fehler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l erw�hnenswert, verursach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Murphys Law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s Version-Checking der SVObjects f�r di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xBuffer-Functions war auch nicht ganz korrekt : es wurd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+ anstelle von V2+ ge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m ACBM.svobject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ige Doc-Files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(15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gen Spezifikations�nderung/erweiterung : Erh�hung auf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MAC.svobjec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gliches NICHT-VON-DISK Lesen und Speichern, z.B. von/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FUNKTIONIERTE seit V2.4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or ILBM.svobject und ACBM.svobject externalisier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ierte dieses Feature zwar, aber nur mit eben diesen b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er Externalisierung (in dieser Version) wurde dies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deckt und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Spezifikation mu�te dazu leicht ge�ndert werden -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atible Art und Weise - um das LESEN wieder zum Laufen zu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ehe Reference_ENG.doc, SV_InitHandleAsClip-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as SCHREIBEN mu�te nur die superview-Library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8 (12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von SAS/C V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stellung der "superviewsupport.library", di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ew.library und allen beigef�gten SVObjects und SVDri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spart zwischen 500 und 1600 Bytes bei jedem svobjec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 1000 Bytes bei der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ewsupport.library selbst ben�tigt nur etwa 3000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sich eine relativ gro�e Einsparung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7 (01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6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Objects erheblich verbessert : PCX, TIFF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Driver  erheblich verbessert :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erViewPrefs leicht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-Script bef�higt, "ENVARC:Default.svdriver" zu erzeu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Leute, die vergessen, SuperViewPrefs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6 (18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5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TIFF.svobjec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ste Version war bereits als Bug-Fix zu V3.5 ent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WPG.svobjec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Objects erheblich verbessert : IMG, TIFF, GIF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Driver  erheblich verbessert : AGA,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4 Bit-Support (ONEPLANE-RGB) in AGA- und EGS-SVDriver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 (27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Beispiel-Programm : MicroVie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types-Support jetzt nur noch f�r BILDER : alles ander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�ck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-Files spiegeln nun V3.5 wieder, diverse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n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e beigef�gten SVObjects verf�gen nicht l�nger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n Default-SVDriver : Das spart jeweils etwa 1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nspeicherplatz, der f�r zuk�nftig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S/C's sprintf()-Routine wurde durch eine eigene ersetz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RawDoFmt() ba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part nochmals ca.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Utility-Library wird jetzt f�r Integer-Operation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S/C's UTILLIB-Option wurde aktiviert) : das vergr��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00-Code etwas, f�hrt jedoch zu Geschwindigkeitssteig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68020+ 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e Codegr��e h�tte sich eigentlich auch verringer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er sie tat's halt nich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4 (25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3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IMG.svobject (GEM)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BM.svobject (Unix) jetzt auch mit Write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LE Ver�nderungen an ALLEN SVDrivern und SV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3 (22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spiel-Sources verbessert (SimpleView, ListSVOs, ListSVD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icht l�nger abh�ngig von der "ak_gen0.library", �berfl�s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terne printf-Ersatzroutine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FBM.svobject (Unix)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ID korrigiert : superview.library stammt nicht aus dem Jahr 2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ndern 1994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2 (17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1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GS.svdriver zur Distribution hinzugef�gt (allererster Anfa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�tzung des EGS Grafiksystems, zur Zeit nur bis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C64.svobject (Koala, Doodle). Nur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ist KEIN Scher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(11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a-Versionen :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meter-BugFix in SVO_SetWriteSubType(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gmas initialisierten D1 anstelle von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f�hrung der SV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 Fehler in den "memory management"-Routin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wichtige Korrekturen und Verbesser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Version2-SV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Fix in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Aufruf von SVL_WindowIDCMP, SVL_WindowFlags oder SVL_Scree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ab Default-Werte, falls ein externes SVObject verwend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tte vergessen, diese Werte innerhalb von SVL_SuperView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as SVObject zu 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39-DataType-Anzeige jetzt mit den richtig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hr und detailliertere Informationen �ber V39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e derzeit enthaltenen SVObjects (au�er DataTypes) erlaub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(in Screen oder Buffer) und Schreiben (von Screen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 (13.02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 (24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BMP.svobject (nu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vers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4 (22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kompilierung : Verwendung von SAS/C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eder : Fehlerkorrektur in SVL_FreeHand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e SVObjects wurden NIE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F-ILBM und IFF-ACBM als ILBM.svobjec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BM.svobject "externalisi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3 (16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h�hte Geschwindigkeit beim Schreiben von IFF-ILBM und IFF-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SVL_FreeHandle() korrigiert : nicht SVO_Free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 aufgerufen, sondern SVO_CloseDisplay() und SVO_FreeResour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den Includes korrigiert (war manchmal APTR *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A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GIF.svobject (bis GIF89a, nu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h�hte Geschwindigkeit beim Lesen von IFF-ILBM und IFF-AC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a-Versionen : V1.2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f�hrung der sv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rary darf von jedem f�r jeden Zweck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omplette interne �b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Type-Support integriert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der ScreenMode Validation Routine f�r IFF-ILBM/-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 "Best ScreenMode"-Routine f�r IFF-ILBM/-ACBM und PCX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terschiedliche Ergebnisse f�r OS V37+ und OS V39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PCX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SVO.svobject plus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ste Version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