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-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under OS V3.00 and i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compatible. It needs OS V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4.07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uperview.library V6.5 and it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opyright 1993-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age of the "superview.library" for own program project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ter if commercial or non-commercial, is allowed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for any results of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and there is no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you use this softwar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superview.library" is used in many of my programs and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functions, which make displaying, saving and conver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picture formats (IFF-ILBM, IFF-ACBM, PCX, ...) much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rnal Viewer-Libraries (svobjects) and Graphic Card Drivers (svdriv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highest possible flexibility and easy to do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send me your own SVObjects and SVDrivers if you want to h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main distribution archive or onto the develo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use the supplied Installer-Script, or "by hand"-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uperview.library" and "superviewsupport.library" to your "LIBS: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, the svobjects to "LIBS:svobjects/" and the svdriv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S:svdrivers/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atatypes.library" V39+ is only needed, if OS V3.00+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wished to b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take care, which libraries are also additionally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single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ddBuffers"-Values for the used Drives should at lea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und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set the following environment variables at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NV:superview-library". SuperViewPrefs can be used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      Co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.svdriver      Name of default-ScreenDriver. Read by supervi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at first opening. MUST NOT conta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characters (spaces, tab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SVObjects (as far as known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Object            Type  Read-Support           Write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-ILBM            EXT   (system-dependent)     (system-depen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-ACBM            EXT   (system-dependent)     (system-depen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V3.00+ DataTypes INT   all Pictures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X upto V3.0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O upto V1.0       EXT   (system-dependent)     (system-depen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         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F upto 89a 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MP (Windows)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         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BM (Unix)   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64 (Koala, Doodle) EXT   upto  16 Colors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G (GEM/Ventura)   EXT   upto 256 GreyScales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FF (V5.0)  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rga          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         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PG (WordPerfect)   EXT   upto 256 Colors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nRaster (RAS)     EXT   upto 256 Colors        upto 256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Files         + 24 Bi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tor/PCPaint/PIC  EXT   upto 256 Colors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 (MacPaint)      EXT   upto   2 Colors (b&amp;w)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PEG (JFIF)         EXT   24 Bit as 256 Colors   as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Bit as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PEG.svobject is available in a separate archive (writing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V2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ned SVObjects (no guarantee !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BM/PGM/PNM/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SVDrivers (as far as known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Driver      Requirements                   BITPLANE    ONE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CS           ECS, OS V2.04+ (V37), 68000+   (system)     8       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           AGA, OS V3.00+ (V39), 68020+   (system)     8       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24 as  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S-System    EGS-Graphic-Libraries          8 Bit        8 and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are currently supporting the "superview.library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mpleView (superview.library Exampl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icroView (superview.library Exampl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KFrac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P (for examin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RAFU (unreleased Beta-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and greeting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lphabetical ord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x    Carbin      (TuC / PowerBrei R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    Fish        (AmigaLib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d    Frank       (Bernds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 Grad        (G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 Kremer      (TuC / PowerBrei R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x    Lange       (Time PD-Ser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.P.    Lattka      (Franz PD-Ser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reas Manewaldt   (Taifun PD-Ser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el    Melzener    (Game Object Desig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Petrikowski (Amiga Sze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ve   Quartly     (Austral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tin  Schulze     (SaarAG /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ll I forg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, you may send me some money. Perhaps this will motiva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tinue programming such programs or just making upd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. Send bug-reports, money or whatever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                        email : Fido 2:2457/34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ed 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e version-dependenc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     SVObjects      SVDrivers      SV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              - 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2              Version 1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3-6            Version 1,2    Version 1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6.5 (04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s superviewsupport.library V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ved "reference"-docfiles to "Programmers/Docs"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detailed description of SV_GfxBuff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&lt;superview/superview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".fd"-files to "Programmers/fd", which might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Basic programmers (".bmap" generation) or for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k-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nv-Variable is "Default.svdriver", not "SVDriver.ascii"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SunRaster.svobject (RAS). Already with full writ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/bug-fixed SVObjects : SVO, Targa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/bug-fixed SVDrivers : AGA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ast not least : I'm now reachable via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do : 2:2457/245.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6.4 (13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vised Example-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GA.svdriver now at least needs 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re are no AGA machines, which do not have one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trongly improved and enhanced SVObjects : BMP, Tar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ttention : new JPEG.svobject (V2.3) now also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JPEG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Pictor.svobject (PCPaint). Read 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6.3 (0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mall bug-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 all of the supplied SVObjects with write-support there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the flags for indicating GfxBuffer-Suppor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6.2 (03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GIF.svobject in some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vised TIFF.svobject and fixed some ba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lso added some new features, which have not been largely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ad bug in ILBM.svobject (concerned saving of odd-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tures). There's perhaps the same bug in ACBM.svobjec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y making it incompatible with older version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might be more of these "word-padding bugs" in other SV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not in all cases the specifications of the file forma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lear about this as this is the case with IFF-ILBM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FAQ-like documentation (NotesAndHints.gu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example-program "ReadGfxBuffer", because since V6.1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lso included in "SimpleView"'s source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6.1 (28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AD BUG : SVL_SetGfxBuffer() plus SVL_SuperWrite()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, which was (again) caused by a ver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, not worth to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ith all of the supplied SVObjects with write-support i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save not only Screens, but also GfxBuff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ir internal write routines have been completely rewrit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that supplied Screens are transferred to GfxBuffers before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Plane AND OnePlane Buffers upto 8 Bit are supported :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each other by using the appropriate fun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great enhancement - I was working on it since the introdu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uperview.library V3+ - has been the reason, why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increased to 6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use this feature with the supplied version of Simpl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with SuperView V2.5+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simple allocation and 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implified forms of SVObject and SVDriv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ake accessing of superview-library's write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ch more easier for custom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full (reference-like) documentation for SV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Drivers a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JPEG.svobject is available since V5.2 (separat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nd mor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5.2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now contains four new functi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of the new ControlPad-FileFormat for SVObject/SVDriver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. (See Docs/SVSupport-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iles are almost similar to Tooltype-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one totally WRONG paragraph from Reference_ENG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concerned the SVL_InitHandleAsClip() function (the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 referred to the unrealeased beta version 3.9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incompat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Targa.svobject with 24 Bit-Support. Read 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g-fixed and enhanced 24 Bit-Support of PCX.sv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AGA.svdriver slightly (nearly a bug-f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5.1 (18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AD BUG : SVL_ReadGfxBuffer() failed AL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was caused by a very simple bug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th to mention (Murphys Law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re was also a bug in checking the SVObjects's ver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GfxBuffer-Functions : we checked for V3+ instead of V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ACBM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some Doc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4.1 (15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ecause of changing/extending specifications : Jumping to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MAC.svobject. Read-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NON-DISK loading and saving, e.g. from/into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D NOT WORK ANY LONGER since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ILBM.svobject and ACBM.svobject had been extern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worked, but only with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externalization (with this version) this bug was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s had to be changed slightly - in a compatible w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-arrange READING to work again (see Reference_ENG.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_InitHandleAsClip-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WRITING only superview-Library ha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8 (1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new "superviewsupport.library", which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all supplied SVObjects and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aves between 500 and 1600 Bytes for each sv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results in 1000 Bytes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tself only needs about 3000 Byt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's a great gain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7 (0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includes all "last minute bug-fixes" to V3.6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ome SVObjects a lot : PCX, TIFF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ome SVDrivers a lot : 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SuperVie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d Installer-Script to create "ENVARC:Default.svdriv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eople who forget to use SuperVie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6 (18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includes all "last minute bug-fixes" to V3.5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TIFF.svobject. Read-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rst version already included as bug-fix to V3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WPG.svobject. Read-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ome SVObjects a lot : IMG, TIFF, GIF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ome SVDrivers a lot : AGA, 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24 Bit-Support (ONEPLANE-RGB) to AGA- and EGS-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5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Example-Program : MicroVie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atatypes-Support now just for PICTURES : everything el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pdated Include-Files to reflect V3.5, made som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supplied SVObjects do no longer have a default 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grated : this saves about 1600 Bytes diskspace, which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 for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4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includes all "last minute bug-fixes" to V3.3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IMG.svobject (GEM). Read-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write-support to FBM.svobject (Un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de MANY changes to ALL SVDrivers and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3 (22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Example-Sources (SimpleView, ListSVOs, ListSVD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o longer dependent on "ak_gen0.library", removed dea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internal printf-replacemen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FBM.svobject (Unix). Read-Only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LibID : superview.library was actually not created in 299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n 1994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2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includes all "last minute bug-fixes" to V3.1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EGS.svdriver to distribution (very first beginn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of the EGS graphic system, 8-Bit only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C64.svobject (Koala, Doodle).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's NOT a jok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1 (11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eta-Versions : V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arameter-BugFix in SVO_SetWriteSubType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agmas put it into D1 instead of 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tegration of the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m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veral important fixes and improvements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2-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g-fix in superview.libra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SVL_WindowIDCMP, SVL_WindowFlags or SVL_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ed in default-values, if an external SVObject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(forget to set these values inside SVL_SuperView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V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V39-DataType-Displaying now with correct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and detailed information of V39-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l currently included SVObjects (except DataTypes) now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ing (to Screen or Buffer) and Writing (from Screen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6 (13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mall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5 (24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BMP.sv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ttl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4 (22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compilation : use of SAS/C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gain : fixed bad bug in SVL_FreeHand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SVObjects would never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"externalized" IFF-ILBM and IFF-ACBM as ILBM.sv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BM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3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peed with writing IFF-ILBM and IFF-A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side SVL_FreeHandle() : SVO_FreeHandle()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called, but SVO_CloseDisplay() and SVO_FreeResourc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Includes (was APTR * instead of APTR some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GIF.svobject (upto GIF89a, 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speed with displaying IFF-ILBM and IFF-A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eta-Versions : V1.2,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tegration of the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brary may be used by anybody for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mplete internal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DataType-Suppor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ScreenMode Validation Routine for IFF-ILBM/-A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"Best ScreenMode"-Routine for IFF-ILBM/-ACBM und PCX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ifferent behaviour under OS V37+ and OS V39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PCX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luded SVO.svobject plus Sourc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.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