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A.sv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1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29.06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3.00+ (V39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6802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1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A.svdriver is an external Library-Module for the superview.library V3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upplies functions for V2+ SVObjects to allow object-orien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ing of graphics on AGA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nternal graphics interchange format is the same as supp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V3+ in connection with V2+ SVObjects,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by external custom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A.svdriver is identical to ECS.svdriver, except to the "chunky pix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port and other features, which have been realized with V39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Driver supports the follow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mensions        Depth        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AGA]             [AGA]         BIT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AGA]             8             ONEPLANE    (Chunky Pix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PLANE 24 Bit Graphics (RGB 3x8-ONEPLANE) will be dithered to 8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scrolling of Screens larger than the actual display is support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move the mouse to the bounding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bug only concerns to File-Formats in which pictures with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Colors may be represented as Chunky-Pixel data, e.g.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2-Color GIF87a/89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2-Color IM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2-Color B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2-Color F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bug does not occur always : Whether you get it or not depend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ctual width of the image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 a 354x410x1 graphics from a BMP File will as we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blems as a 694x136x1 FBM graphic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 do these have in common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y are written to the RastPort via WritePixelLine8(),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TmpRas-Structure with attached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y will both be displayed on a Screen, which actually has a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dth than the display itself (320 &lt;-&gt; 354 and 640 &lt;-&gt; 694)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he Autoscroll-feature has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oth width values do not exactly end on byte-, word- or longwor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und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e to the fact, that all other graphics, with the same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, but other color-depth and/or bitplane organization (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PixelLine8() needed) are displayed correctly, I bel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this is the result of a bug in the OS V39, maybe also V3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haps WritePixelLine8() is not fully free of bugs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y using other programs with some "critical" graphics and I gu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you will get the same results like with this SVDrive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ither the system will slow down very much (silent cra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r after closing the display and freeing all memory :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memory list will be reported by exec (Recoverab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adEnd Alert) when using "avail flus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9 (29.06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attaches ViewPortExtra structure to Screens, if possible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pefully display-speed will 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opening interleaved Screens, when displaying ONEPLANE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speed rea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lso, no longer intermediate CopperList-Updates are allow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ne of the optimizations done in V1.8 might have caused slo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4 Bit display instead of faster (not sure). Now we go the safe 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still somewhat optim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8 (11.06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at least requires 68020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here are perhaps no AGA machines out there, which have n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hould speed up the 24 Bit "dithering"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up-Code is still compatible to 68000, so that an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68000 systems will not cause a crash, if running V37/3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ade all variables 32 Bit-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some optimiz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mall bug in ColorMap routin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ion of RGB-values resulted in a mask of 0xFFFFFF00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0xFFFFFFFF (although there's not really a mask 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moved some V37-code, which was never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7 (22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mall bug in 24-Bit-Suppor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r single temporary bitplane line always had a PlaneDepth of 2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that 16 planes were wasted useless 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this memory is saved and also speed may incr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6 (0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e of SAS/C V6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e of new "superviewsupport.library" 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aves some space again (here : ca. 400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ersion still reflected 1.4 instead 1.5. Now we're at 1.6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5 (30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mall bug in memory delocation (when multiply cal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4 (18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proved internal "regular case" BitMap-to-BitMap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code for dithering 24 Bit RGB-Oneplane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is quite slow, but results in good pictu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3 (25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lightly improved internal BitMap-to-BitMap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moved bug-fix from V1.2, now using BMF_DISPLAYABLE flag, no m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will help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2 (19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ried to fix bug with strange-sized (temporary) bitmaps like 694x136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uses size = (((x + 15) &gt;&gt; 4) &lt;&lt; 4) for determin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ir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not completely fixed yet (seems to be an OS bug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1 (09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