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CS.svdri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1994 by Andreas R. Kleine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REEWARE. 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ersion      : 1.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lease Date : 11.06.19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quir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OS V2.04+ (V37)+ and its libra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superviewsupport.library V1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CS.svdriver is an external Library-Module for the superview.library V3+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t supplies functions for V2+ SVObjects to allow object-orient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isplaying of graphics on ECS Scree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internal graphics interchange format is the same as support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uperview.library V3+ in connection with V2+ SVObjects, which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sed by external custom progra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CS.svdriver is identical to AGA.svdriver, except to the "chunky pixel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upport and other features, which have been realized without V39 fun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Driver supports the following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imensions        Depth         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[ECS]             [ECS]         BITPLA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[ECS]             8             ONEPLANE    (Chunky Pixe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8-Bit mode will perhaps only work on ECS systems which have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Graphic Card installed, which allows 256 or more colors in a w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f an Intuition emul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utoscrolling of Screens larger than the actual display is supported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Just move the mouse to the boundings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dreas R. Kleine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Grube Hohe Grethe 2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-57074 Sieg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Ger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Known 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bug only concerns to File-Formats in which pictures with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2 Colors may be represented as Chunky-Pixel data, e.g.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2-Color GIF87a/89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2-Color IM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2-Color BM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2-Color FB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bug does not occur always : Whether you get it or not depends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actual width of the image in the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r example a 354x410x1 graphics from a BMP File will as well ca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oblems as a 694x136x1 FBM graphics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hat do these have in common 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they are written to the RastPort via WritePixelLine8(),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 TmpRas-Structure with attached BitMa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they will both be displayed on a Screen, which actually has a lar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dth than the display itself (320 &lt;-&gt; 354 and 640 &lt;-&gt; 694),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at the Autoscroll-feature has to be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both width values do not exactly end on byte-, word- or longword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unda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ue to the fact, that all other graphics, with the same width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eight, but other color-depth and/or bitplane organization (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ritePixelLine8() needed) are displayed correctly, I belie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at this is the result of a bug in the OS V39, maybe also V37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erhaps WritePixelLine8() is not fully free of bugs y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ry using other programs with some "critical" graphics and I gues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at you will get the same results like with this SVDriver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either the system will slow down very much (silent crash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or after closing the display and freeing all memory : probl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th the memory list will be reported by exec (Recoverable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eadEnd Alert) when using "avail flus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1.8 (11.06.1994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fixed small bug in ColorMap routine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reation of RGB-values resulted in a mask of 0xFFFFFF00 inst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f 0xFFFFFFFF (although there's not really a mask us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V39 onl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1.7 (07.05.1994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use of SAS/C V6.5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use of new "superviewsupport.library" V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saves some space again (here : ca. 400 Byte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1.6 (30.04.1994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fixed small bug in memory delocation (when multiply call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1.5 (02.04.1994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improved internal "regular case" BitMap-to-BitMap rout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1.4 (25.03.1994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slightly improved internal BitMap-to-BitMap rout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We now use a higher alignment for TmpRas-BitPlan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 ensure higher compatibility (and speed increase) un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V39 with the AGA chips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lignment now is done for longword-boundaries as follow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(width + 31) &gt;&gt; 5) &lt;&lt; 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1.2 / V1.3 (14.03.1994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there are no significant differences between V1.2 and V1.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at least I don't remember them 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fixed "large memory usage" bug in ChunkyPixel rout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this version has been released as bug-fix to V1.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superview.library V3.1 releas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1.1 (09.03.1994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first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pyrigh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ome of the mentioned names or products above may be copyright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mpanies or trademarks of compan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