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BM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3-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2.06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fparse.library V37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lipBoard usage at least superview.library V4+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BM.svobject is an external Library-Module for the superview.library V2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ontains SVDriver-Support for the superview.library V3+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s any SVDriver with Bitplane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and writing of IFF-ACBM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detail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F-ACBM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xcept 24 Bit-ACB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F-ACBM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xcept 24 Bit-ACB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1 (12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GfxBuffer-writing no longer results in wrong x/yAspec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0 (05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VObject flags now reflect, that GfxBuffers can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"aspect"-values are set to non-zero, if writing an AC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a 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9 (2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aving of GfxBuffers is possible : internal write routin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completely rewritten, so that supplied Screens are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fxBuffers before saving. BitPlane AND OnePlane Buffers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Bit are supported : they are converted to each other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functions of superviewsupport.library V3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is should also fix the problems with strange-sized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ersion still reflected 2.7 instead 2.8. Now we're at 2.9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8 (15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ARGGHH : Reading of ACBM-Files did not work, because ULONG-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 for wrong IFF-IDs (ID_ILBM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7 (15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ipBoard feature did not work, since ILBM.sv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BM.svobject had been extern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s had to be changed slightly - in a compatible wa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-arrange READING to work again. For WRITING only supervie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had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esides : the ClipBoard would not have been closed correctly, 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- yet another bug - there was a function call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6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new "superviewsupport.library"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some space again (here : ca. 11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5 (02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n"#define"d CRNG support routines, which are not used since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way. This saves some cod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n"#define"d some more (yet) dead code (AUTH, ANNO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4 (2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internal SVDriver-Replacement, so that we now ar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ent on external SVDrivers in libs: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bout 1600 Bytes diskspace and reduces redunda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gain about 18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using Utility-Library for integer operations (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S/C's UTILLIB option) : this increases 68000-codesiz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, but increases speed on 68020+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uld also decrease codesize, but does not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(25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improved internal BitMap-to-BitMa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1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"large memory usage" bug in internal ECS-ChunkyPixel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everal security checks (zero-poin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09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with SVDriver-Support. Not yet necessari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ipboard-Support was deactivated accidentally. Now is no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memory managem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reading and writing "big width"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&gt; Standard-Width for the specific ScreenMode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Map-&gt;BytesPerRow was bigger than thought (for 736 was 96, not 9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e.g. saving will result in an Width of 76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ets BMHDF_CMAPOK in bmhd-&gt;flags (former pad1) if running under V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writing 32 Bit-Color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"ColorMap replacement"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rnal routines : AUTOSCROLL now really works with big-sized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lorCycling (CRNG)-Support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other littl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06.0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le Information did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