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BM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5.06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BM.svobject is an external Library-Module for the superview.library V2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ontains SVDriver-Support for the superview.library V3+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s any SVDriver with ChunkyPixel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FBM (Unix)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detail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BM (Unix) upto 256 Colors (8 Bit), either with Colort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y-scaled (selfgener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ck &amp; White with physbits=1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BM (Unix) upto 256 Colors (8 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to the specifications, an 2..128 Colors file takes 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ce as an 256 Colors file : always 8 Bits ar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the ColorMap is sized differently for different ColorDep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7 (05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VObject flags now reflect, that GfxBuffers can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6 (2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ing of GfxBuffers is possible : internal write routin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completely rewritten, so that supplied Screens are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fxBuffers before saving. BitPlane AND OnePlane Buffers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Bit are supported : they are converted to each other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functions of superviewsupport.library V3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esides : THIS time, the history reflected V2.4 instead of V2.5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5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new "superviewsupport.library"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some space again (here : ca. 16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ersion still reflected 2.3 instead 2.4. Now we're at 2.5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4 (16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internal "grey-scale-generation"-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produced sometimes wrong values for the last GreyScale-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have been real "whit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rong values were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  4 GreyScales,  4. Color : 192/192/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 16 GreyScales, 16. Color : 240/240/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255 GreyScales, 16. Color : 255/255/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now fixed. Side-effect : the grey-value below "whi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has a bigger distance to it than to the previou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2*256/colornum instead of 256/colornu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(2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internal SVDriver-Replacement, so that we now ar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ent on external SVDrivers in libs: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bout 1600 Bytes diskspace and reduces redunda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gain about 18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using Utility-Library for integer operations (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S/C's UTILLIB option) : this increases 68000-codesiz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, but increases speed on 68020+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uld also decrease codesize, but does no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25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improved internal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also writes FBM (Unix) upto 256 Colors (8 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ColorMap-generation for grey-scaled pictures with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Bit Depth (256 grey-scales) : values had been too small (too da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19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, not yet with write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getting information on the FBM-Format I took a loo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"fbm.h" and other source-files, which describe this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are part of FBM Release 1.0 25-Feb-90 by Michael Mauld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source-code from this package - only the "pure information" -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used for FBM.sv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