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F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3-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5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F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ChunkyPixel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GI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IF 8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IF 8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IF 8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IF 8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lors    Version</w:t>
        <w:tab/>
        <w:t xml:space="preserve"> Type</w:t>
        <w:tab/>
        <w:tab/>
        <w:t xml:space="preserve">   Destination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.. 256</w:t>
        <w:tab/>
        <w:t xml:space="preserve">    GIF 87/89a</w:t>
        <w:tab/>
        <w:t xml:space="preserve"> chunky pixel</w:t>
        <w:tab/>
        <w:t xml:space="preserve">   2 ..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pecial 68030+ Version of GIF.svobject is called "GIF.svobject.030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to be copied/renamed to GIF.svobject before usage (it ru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020 as well, but might be more suitable for the 68030 :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r knows about it ...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F.svobject works fine with Instruction Cache (Burst) and Data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u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and othe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: The Decoding Routines are fully re-entrant since V2.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, that the Encoding Routines of the Library are not (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y re-entrant, so that only one Task may Encode a pictur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itself manages it, that the other Task has to Delay()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ncoding Routines are "free"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akes NOT REALLY A MATTER, because Encoding takes so m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or's time, that it is NOT EFFICIENT to ENCODE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s AT THE SAME TIME ANYW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for example it is possible to decode a picture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an other is been encoded, due to the fact, that the de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utines do not share any data or variables with the encod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0 (0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VObject flags now reflect, that GfxBuffers can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9 (03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gain did some optimization of LZW decoding routin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placed some weird loops with simple bit-shifting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orced longword-usage for 68030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re's still room for more optimization, but can you tell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this can be done without producing garbage ... 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sion still reflected 2.7 instead 2.8. Now we're at 2.9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8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ing of GfxBuffers is possible : internal write routin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completely rewritten, so that supplied Screens ar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fxBuffers before saving. BitPlane AND OnePlane Buffers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Bit are supported : they are converted to each othe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unctions of superviewsupport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7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16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6 (16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"libcall" pragmas in 68030-Code, which should b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_strongly_ optimized LWZ decoding routines : these will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much faster on 68000 machines. On the 68030 it's hard to dec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re's an increas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laced and simple raster decoding has been joined to on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, so that there are no longer any unnecessary redunda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ide effects of these chang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laced graphics should be read somewhat fast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skipping code" for the passes has been change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 adaption of the raster file decod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hortly : it's smaller (some routines), faster, bet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ternal SVDriver-Replacement, so that we now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external SVDrivers in libs: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600 Bytes diskspace and reduce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more than 68030-codesize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1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"large memory usage" bug in internal ECS-ChunkyPixe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ral security checks (zero-poin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ultiple enconding was not enabled (although possible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oding routines are fully re-entrant since V2.2) due to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 check : now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perhaps not be fast at all, but for 4-Color GIFs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ffice .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(hopefully) LWZ-Decoding a litt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handling of "worst case" : unexpected end of file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urce buffer for GIF Encoding too 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will be handled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68020 version to 68030 version : both processors ar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tible, but perhaps there are differences in execution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ay be important for optimization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3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coding routines now are fully re-entrant (no more loc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inside decoding rout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GAIN : fixed same bug as in V1.2 (GIF87a ColorDep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occured in V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has been released as bug-fix to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uperview.library V3.1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with SVDriver-Support. Not yet necessari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Write Support for GIF 87a and GIF 89a under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strongly_ modified FBM routines (see copyright notic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d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"Chunky Pixel to BitMap" (8 Bit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timized GIF decoding a little bit 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nal routines : AUTOSCROLL now really works with big-sized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littl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29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with reading of interlaced GI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former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 speed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pecial 68020+ version (GIF.svobject.020) to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24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with setting ColorMap under V37/V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with GIF87a inconsistence with global and local color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2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 "Supercharged Bitmapped Graphics", Steve Rimmer, Windcrest/McGraw-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92 by Windcrest Books (registered Trademark of TAB B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BN 0-8306-378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2] "DOS Extra", Issue 4/1993, DMV-Ver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GIF LWZ Decoding Routines I used some code of the FB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of the original routines has been _strongly_ mod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hanced/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the Copyright notice as found in the file "flgifr.c"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lgifr.c: FBM Release 1.0 25-Feb-90 Michael Maul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difications to GIFTORLE are Copyright (C) 1989,1990 by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uldin.  Permission is granted to use this file in whole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rt for any purpose, educational, recreational or commer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vided that this copyright notice is retained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software is available to all free of charge by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TP and in the UUNET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rived from 'giftorle', written by David Kob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+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 Copyright 1989, David Koblas.</w:t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   You may copy this file in whole or in part as long as you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|   don't try to make money off it, or pretend that you wrote it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+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GIF LWZ Encoding Routines I used some code of the FB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of the original routines has been _strongly_ mod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hanced/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are the Copyright notice of these modules as found in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lgife.c" and "flgifc.c" (revision headers cut off / left out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lgife.c: FBM Release 1.0 25-Feb-90 Michael Maul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difications to GIFENCODE are Copyright (C) 1989,1990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chael Mauldin.  Permission is granted to use this file in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in part for any purpose, educational, recreational or commer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vided that this copyright notice is retained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software is available to all free of charge by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TP and in the UUNET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lgifc.c: FBM Release 1.0 25-Feb-90 Michael Maul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difications to GIFENCODE are Copyright (C) 1989,1990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chael Mauldin.  Permission is granted to use this file in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in part for any purpose, educational, recreational or commer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vided that this copyright notice is retained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software is available to all free of charge by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TP and in the UUNET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Based on: compress.c - File compression ala IEEE Computer, June 19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Spencer W. Thomas</w:t>
        <w:tab/>
        <w:t>(decvax!harpo!utah-cs!utah-gr!thom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Jim McKie</w:t>
        <w:tab/>
        <w:tab/>
        <w:t>(decvax!mcvax!j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Steve Davies</w:t>
        <w:tab/>
        <w:tab/>
        <w:t>(decvax!vax135!petsd!peora!s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Ken Turkowski</w:t>
        <w:tab/>
        <w:tab/>
        <w:t>(decvax!decwrl!turtlevax!k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James A. Woods</w:t>
        <w:tab/>
        <w:tab/>
        <w:t>(decvax!ihnp4!ames!j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Joe Orost</w:t>
        <w:tab/>
        <w:tab/>
        <w:t>(decvax!vax135!petsd!jo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