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G.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2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5.05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1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G.svobject is an external Library-Module for the superview.library V2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contains SVDriver-Support for the superview.library V3+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eds any SVDriver with Bitplane-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upports reading of IMG (GEM/Metafile)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detail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G (16 Byte Header) GreyScaled (1..8 Bits = 2..256 Colo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G (18 Byte Header) GreyScaled (1..8 Bits = 2..256 Colo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not supported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7 (15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version history (V2.5 mentioned tw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ubtype strings (one blank too mu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6 (0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of SAS/C V6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of new "superviewsupport.library" 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some space again (here : ca. 1100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some dead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5 (16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support for "more than 2 GreyScales"-IMG-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sts with 4- and 16-GreyScales have been successful, so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r-depth should als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some "dead"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(deactivated) debugging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is version uses the new "grey-scale-generation"-routine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of the other SVObjects written by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to V2.4 this was not necessary, because there were only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Colors" possible : Black and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4 (02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proved decoding routines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3 (27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internal SVDriver-Replacement, so that we now are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pendent on external SVDrivers in libs: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about 1600 Bytes diskspace and reduces redunda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placed SAS/C's sprintf()-routine with own, RawDoFmt()-bas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again about 180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using Utility-Library for integer operations (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S/C's UTILLIB option) : this increases 68000-codesiz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, but increases speed on 68020+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hould also decrease codesize, but does not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2 (25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lightly improved internal BitMap-to-BitMap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2.1 was released additionally to the superview.library's V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eloper release, V2.2 is now released inside the main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"#ifdef"-disabled some debugging code, which was never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23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ter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] "Bitmapped Graphics", 2nd Edition, Steve Rimmer, Windcrest/McGraw-H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993 by Windcrest Books (registered Trademark of TAB Boo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BN 0-8306-4209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2] "Supercharged Bitmapped Graphics", Steve Rimmer, Windcrest/McGraw-H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992 by Windcrest Books (registered Trademark of TAB Boo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BN 0-8306-3788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] "Amiga Magazin", Issue 2/1992, Markt &amp; Technik Verlag 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