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2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Bitplane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of MAC (MacIntosh MacPaint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C Black &amp; White 576x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 suppor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Paint Files, which are to be loaded into "MAC.svobject" sh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pecific MacBinary Header (first the 128 Byte-Head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Paint specific data appended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PC area, there may sometimes files be found, which jus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cPaint 576x720 black and white Data. Due to the fact, that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check the suffix or prefix of the file to be "MAC", we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 the filetyp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files - without the header - can only be identified via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ding zero bytes at the beginning of the 512 Byte MacPain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ere's never a 100% guarantee that a File with three leading zer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ly is a MacPaint Fi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 "Bitmapped Graphics", 2nd Edition, Steve Rimmer, Windcrest/McGraw-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93 by Windcrest Books (registered Trademark of TAB B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BN 0-8306-420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2] "Supercharged Bitmapped Graphics", Steve Rimmer, Windcrest/McGraw-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92 by Windcrest Books (registered Trademark of TAB B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BN 0-8306-378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