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CX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3-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5.06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3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CX.svobject is an external Library-Module for the superview.library V2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contains SVDriver-Support for the superview.library V3+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s any SVDriver with Bitplane-/ChunkyPixel-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orts reading and writing of PCX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detail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CX V2.5  upto 16 Colors (supports 4/8 color EGA/VGA palet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CX V2.8a upto 16 Colors (supports 4/8 color EGA/VGA palet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CX V2.8b upto 16 GreySc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CX V3.00 upto 256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CX V2.5 - V3.00 with 24 Bit Data (see Remarks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pending on the Colordepth of the source - no matter, which WriteSub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s been specified - the following is writte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Colors    Version</w:t>
        <w:tab/>
        <w:t xml:space="preserve"> Type</w:t>
        <w:tab/>
        <w:tab/>
        <w:t xml:space="preserve">   Destination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..  16</w:t>
        <w:tab/>
        <w:t xml:space="preserve">    PCX V2.8a</w:t>
        <w:tab/>
        <w:t xml:space="preserve"> planar bitmap</w:t>
        <w:tab/>
        <w:t xml:space="preserve">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2 .. 256</w:t>
        <w:tab/>
        <w:t xml:space="preserve">    PCX V3.00</w:t>
        <w:tab/>
        <w:t xml:space="preserve"> chunky pixel</w:t>
        <w:tab/>
        <w:t xml:space="preserve">  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always tried, to write the files RLE-encoded, but if en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ineffective (output data nearly as large or even larger than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), the files will be written unenco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Why writing only 16/256 Color file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loading 4 Color PCX files, some programs might expect a CGA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palette, while we only write EGA/VGA palettes. For 8 Color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not clear how they should be hand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most programs do not support 32 .. 128 Color graphics,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it is not clear, how the colormap has to be stor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at the end of the file or one hunk in the header and only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end of the fil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why should PCX.svobject support things, which are not defin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 as they should b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n, why reading 4/8 Color files nevertheles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PCX.svobject wrote them - this was my fault - before I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bug. So it still reads them, but no longer write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What about PCC-Brush-File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should also be supported, because they're just a var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PCX-Files - usually only the extension is changed - but it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me, that some of them are not correctly written, so that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sometimes result in garb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What about 24 Bit-Fil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ing of RLE-encoded files works. It has been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ing of uncompressed files should now works, due to the bug-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V2.11, although it has not been test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 me your Public Domain 24 Bit Pictures, if they do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PCX.svobject ye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3 (05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VObject flags now reflect, that GfxBuffers can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2 (2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aving of GfxBuffers is possible : internal write routin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completely rewritten, so that supplied Screens are trans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GfxBuffers before saving. BitPlane AND OnePlane Buffers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 Bit are supported : they are converted to each other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functions of superviewsupport.library V3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f RLE-encoding is ineffective (output data nearly as large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rger than input data), the files will be written unen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1 (22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code for reading of RLE-encoded 24 Bi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 tested it : it wor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(hopefully) fixed bug in code for reading uncompressed 24 Bi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t forgot to adjust the code to the way, how 24 Bit Data i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PCX File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0 (0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new "superviewsupport.library" 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some space again (here : ca. 160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9 (01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lightly changed writing and RLE encoding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note about PCC files to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8 (23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reated new hierarchy for decoding routines : they are now muc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exible and error-resistant. Future expansions will be easier to m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emporary buffer for rawdata is now delocated immediately afte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implified ColorMap reading/handling (and GreyScale gene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upport for 24 Bit graphics. Not ye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FileInfoRequest(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CX V2.8b was reported to be "V2.5 without Palette".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"ColorPlanes" was reported to be "Colordepth".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there are four different values for all : pixelbits, pixelbit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d planes, colordepth and colorn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the user may reconstruct the original file structure in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7 (18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d internal creation/handling of ColorMap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PCX 2.8b with Black&amp;White or GreyScaled BitMap-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really_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de effect : simplified handling of different PixelBits/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bi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6 (02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d speed of RLE decoding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5 (27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internal SVDriver-Replacement, so that we now ar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pendent on external SVDrivers in libs: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about 1600 Bytes diskspace and reduces redunda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placed SAS/C's sprintf()-routine with own, RawDoFmt()-bas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again about 18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using Utility-Library for integer operations (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S/C's UTILLIB option) : this increases 68000-codesiz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, but increases speed on 68020+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hould also decrease codesize, but does not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4 (25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lightly improved internal BitMap-to-BitMap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3 (18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some dead code (not compiled nor linked ?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(17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"large memory usage" bug in internal ECS-ChunkyPixel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everal security checks (zero-poin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09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with SVDriver-Support. Not yet necessarily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d internal "Chunky Pixel to BitMap" (8 Bit)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writing routine(s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for writing 256 Color graphics (chunky pix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2, 4, 8, 32, 64 or 128 Colors are expanded to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 or 256 Colors before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16 Colors now written as V2.8a, also fixed some small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reased speed for writing 16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setting map for 16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same as in reading routine, which was fixed in V1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n memory managemen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ternal routines : AUTOSCROLL now really works with big-sized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everal little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3 (24.01.1993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bug with setting ColorMap under V37/V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 (02.01.1993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"wrong colors"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d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19.12.1993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ter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] "Supercharged Bitmapped Graphics", Steve Rimmer, Windcrest/McGraw-H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992 by Windcrest Books (registered Trademark of TAB Boo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BN 0-8306-3788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2] "Amiga Magazin", Issue 2/1992, Markt &amp; Technik Verlag 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] "DOS Extra", Issue 4/1993, DMV-Ver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