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Raster.sv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4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6.06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V2.04+ (V37)+ and it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iewsupport.library V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Raster.svobject is an external Library-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.library V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SVDriver-Support for the superview.library V3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ny SVDriver with Bitplane-/ChunkyPixel-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reading of SunRaster (RA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ail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nRaster with   2 Colors ( 1 Bit, pla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nRaster with 256 Colors ( 8 Bit, chunky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nRaster with  24 Bit    (24 Bit, R-G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Colordepth of the source the following is writ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lors    Type                           Destinat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256          Uncompressed Chunky Pixel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4 Bit)        Uncompressed 24 Bit RGB         (24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rrently files with Colorbits other than 1, 8 o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y RGB-plane ColorMaps supported (or monochrome, without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. 1 plane of BitMap data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ing of 24 Bit files has not been tested yet, bu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R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be Hohe Greth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26.06.1994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"Das Handbuch der Grafikformate", Klaus Holtorf, � 1994 Franzis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mbH,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BN 3-7723-6392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entioned names or products above may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or trademarks 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