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O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3-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01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support.library V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pkmast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O.svobject is an external Library-Module for the superview.library V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SVDriver-Support for the superview.library V3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ny SVDriver with Bitplane-/ChunkyPixel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and writing of SV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VO V1.0 ONEPLANE/BITPLANE (includes 24 Bi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VO V1.0 ONEPLANE/BITPLANE (includes 24 Bi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Name     : "ENV:superview-library/SVO.control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Commands : - PACKMETHOD=&lt;x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if this one is specified, it i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pack the resulting fil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XPK-Packer. If this fails, the fi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in the "SVO Graphics File Format" consist of two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-File (&lt;Picture&gt;.svo) and the Data-File (&lt;Pictur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-File contains information about the Raw-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File. For loading and saving the Graphics it makes no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leName - Header-File or Data-File -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anaged by the sv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recognition of the Types of packed Files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ding the whole File into a buffer and then check it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fferent Files for both : Graphics Informa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-File CAN be packed, the Header-File MUST 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O.object does NOT save packed data by default, but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appropriate Xpk-Packer in the ControlPad or just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Xpk-Packer-Program af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saved into the &lt;Picture&gt; File is read from a SV_Gfx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which has either been supplied by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s been created from a supplied Screen-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may be of type BITPLANE (like in an IFF-ACBM :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itPlane, but without padding) or ONEPLANE (8 Bit Chunky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4 Bit RGB-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efficient packing and unpacking with PowerPack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XPK-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at the original Data written by the SVO.objec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be packed and therefore might need a lot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tter pack it immediately after it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VO Graphics File Format" is an "Open File Format", which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is invented to use and support it and to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rove the File Format or the Algorithms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support of the File Format and to give an example,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superview.library compatible "svobjects",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ull SourceCode of the "SVO.sv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use it for your own, commercial or non-commercial,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8 (01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ing of SVO-Files did not work sinc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it may be specified in "ENV:superview-Library/SVO.controlp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written SVO-Files should be packed and which pack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("PACKMETHOD=xx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VO-Files now are written in the way the data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fxBuffer (either ONEPLANE or 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transferred to BITPLA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such files was already possible, but not ye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ometimes allow more efficient packing 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when ONEPLANE-8 data with only 16 Colors is used as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7 (05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VObject flags now reflect, that GfxBuffers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6 (27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7.05.94 : modified Doc-F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aving of GfxBuffers is possible : internal write 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mpletely rewritten, so that supplied Screen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fxBuffers before saving. BitPlane AND OnePlane Buffer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 are supported : they are converted to each o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unctions of superviewsupport.library V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5 (07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SAS/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new "superviewsupport.library"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some space again (here : ca. 5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reflected 2.3 instead 2.4. Now we're at 2.5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 (2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internal SVDriver-Replacement, so that we now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on external SVDrivers in libs:sv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600 Bytes diskspace and reduces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SAS/C's sprintf()-routine with own, RawDoFmt()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gain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ing Utility-Library for integer operations (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/C's UTILLIB option) : this increases 68000-codesiz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but increases speed on 6802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uld also decrease codesize, but does no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(25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ghtly improved internal BitMap-to-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1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"large memory usage" bug in internal ECS-ChunkyPix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everal security checks (zero-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09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y first "version 2" SVObject with SVDrive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nd bug in the SVO-FileFormat, when storing the 16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ModeI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e just defined as 16-Bit-UWORDs, so that the 32-Bit 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oretically _scratch_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seem to work with SAS/C V6.5 nevertheless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e following work-around is d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"svo_Pad1" field becomes "svo_Version"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the old 822-Byte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1 a new 32-Byte-ModeID field is added, so that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obsolete for reading of n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ViewMode32-Field is still written as before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when handling files with version &lt; 1 (= (BYTE)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al routines : AUTOSCROLL now really works with big-siz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 im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24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ttle 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04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o recognize (reject) possible enhanced, future SV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-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19.12.1993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SVO.sp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read XPK-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