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26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V2.04+ (V37)+ and it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viewsupport.library V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.svobject is an external Library-Module for the superview.library V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SVDriver-Support for the superview.library V3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ny SVDriver with Bitplane-/ChunkyPixel-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reading of TGA (Truevision Targa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ail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nochrome Targa-Files (1 Bit, pla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rga with 256 Colors (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s without ColorMap are displayed in grey-sc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rga 24 Bit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Colordepth of the source the following is writ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lors    Type                           Destinat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.. 256        Uncompressed chunky pixel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4 Bit)        Uncompressed BGR                 (24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rrently files with Colorbits other than 1, 8 or 24 (16,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lorMaps have to be of type "3-Byte RG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LE-encoded files are rejec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lags for "mirroring" Images vertically and/o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ut fully interpreted yet, nevertheless they are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via SVL_FileInfo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ERTINV flag is not set, the picture will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as "from bottom to top", otherwise as "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". Some programs do not set these flags right, whe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 might get just the opposite resul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RIZINV flag is currently ignored : when reading such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ual, you'd get a mirrored image. But this flags is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sometim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 (26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mall bug, which might have caused this one crashing/rej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from a Screen (instead of a Gfx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 (12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also writes Targa files (all input converted to either 8 or 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also reads monochrome pictures with pixelbits value of 1 (pla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with no VERTINV set are now converted (top becomes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way of file-recognition : files with unknown flag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s if theses flags would not have been set.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files, which depend on correct interpret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, but often they are written wrong, so that thi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files to be rejected. Now we check an other Byte-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laus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(22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some unused debugging code : this was accident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, when a picture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d not crash the program, but always caused a reques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o be confir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22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"Bitmapped Graphics", 2nd Edition, Steve Rimmer, Windcrest/McGraw-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993 by Windcrest Books (registered Trademark of TAB Boo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N 0-8306-4209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"Supercharged Bitmapped Graphics", Steve Rimmer, Windcrest/McGraw-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992 by Windcrest Books (registered Trademark of TAB Boo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N 0-8306-378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"Das Handbuch der Grafikformate", Klaus Holtorf, � 1994 Franzis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mbH,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N 3-7723-6392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(there was more literature, but I didn't actually need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