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VER: Reference_ENG.doc V6.5 (13.6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e version-dependenc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     SVObjects      SVDrivers      SV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              -    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2              Version 1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3-6            Version 1,2    Version 1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 at least :  V2+    for SV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3+    for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4+    for bug-fixed ClipBoard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supplied SV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5+    for bug-fixed GfxBuffer-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6+    for working GfxBuffer-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supplied SV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a listing of all currently available func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in an Autodoc-like style of descrip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AllocHandle            ; sinc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Clos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InitHandleA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InitHandleAs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Writ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Window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Window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Error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Writ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no functions added in Ver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GlobalDriver        ; since Vers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Global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ReadTo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no functions added in Vers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no functions added in Versio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SVObjectList        ; since Version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SVDriv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SVObjec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SVDriv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1 - 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SVL_AllocHandle(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1e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handle for accessing a Graphic via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Resources, SV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L_FreeHandl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4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s showing, frees all Resources and delocates a Handle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with SVL_AllocHandl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programmers of SV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this functions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VL_CloseDisplay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VL_FreeResources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internal SVObjec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VO_FreeHandle(SVHandle-&gt;ah_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Library((APTR) SVObjectBa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xternal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forget to do the SVO_CloseDisplay() and SVO_FreeResourc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s inside SVO_FreeHand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memory might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as buggy for external SVObjects (never closed,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ss) upto V2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AllocHandle, SVL_CloseDisplay, SVL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Clos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L_CloseDis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a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ps showing the Graphic, indentified by th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-Screen is closed, but no Resources are given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Resources, SV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L_FreeResources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30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all resources belonging to the specific Graph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ntified by the handle, which are not needed to just sh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will no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SVL_FileInfoRequest() will no longer work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"No file loaded" or similar request app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AllocHandle, SVL_CloseDisplay, SV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uperView(APTR handle, char *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6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and shows the Graphic described by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andle is initialized and the fitting SVObject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ccessed for showing the Graph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ing can be stopped either via full delocation of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via Closing the Display with SVL_Close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- a valid AmigaDOS FilePath and 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AllocHandle, SVL_CloseDisplay, SV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uperWrite(APTR handle, APTR source_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c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Version 3 a Graphic had to be loaded AND show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View : No separate reading and showing calls we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writing - that means : converting - a Graphic, you a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o display, then to save it. Use the following ord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ut check the "result" value AFTER EACH function call,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done in the example SourceCodes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_handle = SVL_AllocHandle(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result     = SVL_InitHandleAsDOS(source_handle, N); */ /* defaul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VL_SetWindowIDCMP(source_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CMP_MOUSEBUTTONS | IDCMP_VANILLAKEY, N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VL_SetScreenType(source_handle, CUSTOMSCREEN, N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VL_SuperView(source_handle, source_filename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VL_GetScreenAddress(source_handle, &amp;sv_screen, N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VL_GetWindowAddress(source_handle, &amp;sv_window, N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_handle   = SVL_AllocHandle(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result     = SVL_InitHandleAsDOS(dest_handle, N); */ /* defaul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VL_SetWriteType(dest_handle, dest_type, N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VL_SetWriteName(dest_handle, dest_filename, N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VL_SetWriteScreen(dest_handle, sv_screen, N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= SVL_SuperWrite(dest_handle, source_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Handle(dest_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Handle(source_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Version 3 it is also possible to save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_GfxBuffers, so that not necessarily a Screen has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 for writing to Disk/ClipBoard (or to whate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ll SVObjects may necessarily support this (return-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omes SVERR_ACTION_NOT_SUPPOR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since Version 6 all of the supplied SVObjects (those which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superview.library and contain Write-Support) allow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, if you request at least V6+, the likelihood will be with you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available values for dest_type can be found in th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bject-List in SuperView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s WILL change with every re-initial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, so update them with every new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ad them from the SVObject-List inside SuperViewBase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w functions, which have been introduced with V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ILBM.svobject and ACBM.svobject (and the internal Datatyp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bject, which cannot be used for saving, anyway) keep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s for compatibility reasons, but since two of these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you might not be sure, if they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hich means : actually in "LIBS:svobjects") or no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   - a valid handle        (used for Write Ac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_handle - an other valid handle (used for Read Acc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AllocHandle, SVL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InitHandleA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InitHandleAsDOS(APTR handl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2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a Handle for AmigaDOS access, so that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FileNam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ossibility is sometimes to initialize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ClipBoard Access (depending on the specific SV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IFF-ILB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ring V2.4 upto V3.8 this was done automatically AL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as fixed in V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BUGS under SVL_InitHandleAsC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InitHandleAs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InitHandleAs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InitHandleAsClip(APTR handl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8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a Handle for ClipBoard access, so that the (possib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 AmigaDOS FileName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arly always used possibility is to initialize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migaDOS Access (supported by ALL SVOb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2.4 to 3.8 this function-call was useles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blocked all medias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KO_MEDIUM_DISK for external SVOb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eading calls, this resulted in a "file not found"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superview.library, for writing calls, this resulte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pty filename string, which caused the SVObject to rej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 access (other accesses were not set correct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as fixed in 4.1, by using the SVO_SetAccessMode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right parameters now and by using the "future"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SVO_CheckFileType() - only when using other media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KO_MEDIUM_DISK - as a pointer to an additional SVOCheckFil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100% compatible, since superview.library has alway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value to NULL, so that older SVObjects will simply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ointer and newer versions will only interpret it,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 (request V4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InitHandleA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Writ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etWriteType(APTR handle, ULONG write_typ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e             A1           A2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write_type for a SVL_Super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type - a valid temporary SubTypeCode from the SVObject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Window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etWindowIDCMP(APTR handle, ULONG idcmp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4               A1           A2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default IDCMP-Flags for a SVL_SuperView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displaying, the Address of the Window can be ge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WindowAddress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cmp  - a valid number of IDCMP-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Window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etWindowFlags(APTR handle, ULONG flags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a               A1           A2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default Window-Flags for a SVL_SuperView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displaying, the Address of the Window can be ge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WindowAddress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s  - a valid number of Window-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etScreenType(APTR handle, ULONG typ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0              A1           A2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default Screen-Type for a SVL_SuperView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displaying, the Address of the Screen can be ge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ScreenAddress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- a valid ScreenType value (e.g. CUSTOM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GetWindowAddress(APTR handle, struct Window **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6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displaying, the Address of the DisplayWindow can be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address of a Window-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GetScreenAddress(APTR handle, struct Screen **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6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displaying, the Address of the DisplayScreen can be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- a valid address of a Screen-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Error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* SVL_GetErrorString(ULONG error_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2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Error Message for a specific Error Code,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any function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_code - any SVERR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-only pointer to a SVERR Err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Writ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etWriteScreen(APTR handle, struct Screen *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8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Source Screen for a SVL_Super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overwrite a previously done SVL_SetGfxBuffer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- a valid pointer to an open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Wri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etWriteName(APTR handle, ULONG write_nam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e             A1           A2   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the write_name for a SVL_SuperWrite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_name - a valid AmigaDOS FilePath and -Nam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 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ileInf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FileInfoRequest(APTR handle, struct Window *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4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s up an Info-Requester with more or less detail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currently loaded Graph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window pointer may be given to select the place to pop i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this function will fail, if you alread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Resources() (might result in a "No file loaded" message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valid Window Pointe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known, bu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non-internal SVObjects SVO_FileInfoRequest() is called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one is buggy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asy-Requester (or whatever else it is) will usually be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ntuitionBase-&gt;ActiveWindow, if window 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cause problems sometimes, so always specify a Window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possib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dded with Version 3 - 5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Global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GetGlobalDriver(struct SVD_DriverNode **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a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the Global Default ScreenDriver (SVDriver)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field of SuperView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ways use this function. Do not access SuperViewBase direct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r - a pointer to a SVD_DriverNod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3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GlobalDriv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Global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etGlobalDriver(struct SVD_DriverNode *dr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0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a new Global Default ScreenDriver (SVDriver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field of SuperView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ways use this function. Do not access SuperViewBase direct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r - a pointer to a SVD_Driver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3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GlobalDriv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ReadTo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ReadToGfxBuffer(APTR handle, char *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6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s the graphic file - specified with filename -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V_GfxBuff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s to this structure can be managed via SVL_GetGfx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bination SVL_ReadToGfxBuffer() and SVL_DisplayGfx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the same effect as a call to SVL_SuperVie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note, that GfxBuffer-functions only work with Ver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bjects, while SVL_SuperView() also fits to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ally, the result is the same,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- a valid AmigaDOS FilePath and 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as broken from V3.x to V4.x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3 of the superview.library. (request V5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GfxBuffer(), SVL_DisplayGfx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GetGfxBuffer(APTR handle, struct SV_GfxBuffer *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c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EAD accessing the SV_GfxBuffer structure, which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d with SVL_ReadGfxBuffer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change, write to or free this structure 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vertheless you may create your own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 pointer to a valid SV_GfxBuff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as broken from V3.x to V4.x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3 of the superview.library. (request V5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ReadGfxBuffer(), SVL_DisplayGfx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SetGfxBuffer(APTR handle, struct SV_GfxBuffer 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a2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s allows you to pass your own, self-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_GfxBuffer structures or also structures access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GfxBuffer() to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overwrite a previously done SVL_SetWriteScreen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SVL_SuperWrite() call will use the supplied SV_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source for creating the destinaion graphic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s still have to be freed the way the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: - self-created       :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VL_GetGfxBuffer() : SVL_FreeResource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VL_Fre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 valid SV_GfxBuff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fore V6 the documentation said under FUN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f also a valid Screen Pointer is supplied, the SV_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ignor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's no guarantee for that AND you never should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WO Sources for ONE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fxBuffer-Writing works since V6 with the supplied SV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y do prefer GfxBuffers, NOT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s have to be converted into GfxBuffers internally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y can written, so GfxBuffers should take less memor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 not least : This function was broken upto V5,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as broken from V3.x to V5.x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3 of the superview.library. (request V6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ReadGfxBuffer(), SVL_Super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DisplayGfxBuffer(APTR handle, struct SV_GfxBuffer 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a8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bination SVL_ReadToGfxBuffer() and SVL_DisplayGfx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the same effect as a call to SVL_SuperVie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note, that GfxBuffer-functions only work with Ver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bjects, while SVL_SuperView() also fits to Version 1 SV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ally, the result is the same,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fference is : Multiple displaying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VL_DisplayGfxBuffer(), SVL_CloseDisplay(), SVL_DisplayGfxBuffe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V_GfxBuffer still has to be freed the way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: - self-created       :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VL_GetGfxBuffer() : SVL_FreeResource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VL_Fre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 valid SV_GfxBuff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pass the ORIGINAL SV_GfxBuffer pointer to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get it via SVL_GetGfxBuffer()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his Buffer-pointer is not really pas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SVObjects : They always use the pointer,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while loading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if you would pass a pointer to an other GfxBuffer,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simply ignored and the internal pointer would be used, if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other hand, do NEVER set this pointer simply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inking : it'll be ignored, anyway), because this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future version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3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ReadGfxBuffer(), SVL_Super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dded with Version 6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SVObjec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GetSVObjectList(struct SVObjectInfo **listh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ae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simplified list of all SVObjects (SubTypes)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be used for read-only purposes until it has been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SVL_FreeSVObjec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head - a pointer to a SVObjectInfo structur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6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SVObjec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SVDriv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GetSVDriverList(struct SVDriverInfo **listh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b4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s a simplified list of all SVDriver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be used for read-only purposes until it has been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SVL_FreeSVDriver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head - a pointer to a SVDriverInfo structur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6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SVDriv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SVObjec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FreeSVObjectList(struct SVObjectInfo *listh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ba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a list returned by SVL_GetSVObjec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 the List-Header, not an ent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head - a pointer to a SVObject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6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SVObjec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FreeSVDriv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L_FreeSVDriverList(struct SVDriverInfo *listh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c0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a list returned by SVL_GetSVDriver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 the List-Header, not an ent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head - a pointer to a SVDriver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6 of the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L_GetSVDriv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