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VER: Reference_ENG.doc V1.1 (27.5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eel free to translate this Doc-File into other languages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 _NEVER_ ACCESS ANY SVDRIVER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O NEVER BYPASS superview.librar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NOTES ARE ONLY FOR PROGRAMMERS OF SVDRIVE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a listing of the function set, which any of the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VDrivers does contain, in an Autodoc-like style of descrip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VD_AllocHandle </w:t>
        <w:tab/>
        <w:t xml:space="preserve">   ; since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Close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S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Display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L_SetScreen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SetWindow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SetWindow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will never find any notes belonging to "BUGS", because any SV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have its own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vailable since Version 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Alloc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SVD_AllocHandle(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-$1e</w:t>
        <w:tab/>
        <w:t xml:space="preserve">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s a handle for displaying a GfxBuffer via this SV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a new allocated Handle or NULL, if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st, if the result was NULL, or no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FreeResources, SVD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VD_FreeHandle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-$24</w:t>
        <w:tab/>
        <w:t xml:space="preserve">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ps showing, frees all Resources and delocates a Handle,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en allocated with SVD_AllocHandl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programmers of SVDrive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, that this function shoul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VD_CloseDisplay(SV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VD_FreeResources(SV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ways. Otherwise memory might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AllocHandle, SVD_CloseDisplay, SVD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Close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VD_CloseDisplay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-$2a</w:t>
        <w:tab/>
        <w:t xml:space="preserve">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ps showing the Graphic, indentified by the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play-Screen is closed, but no Resources are given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FreeResources, SVD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Free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SVD_FreeResources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-$30</w:t>
        <w:tab/>
        <w:t xml:space="preserve">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all resources belonging to the specific Graph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entified by the handle, which are not needed to just sh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play will not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AllocHandle, SVD_CloseDisplay, SVD_Fre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S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D_SetGfxBuffer(APTR handle, struct SV_GfxBuffer *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36</w:t>
        <w:tab/>
        <w:t xml:space="preserve">       A1</w:t>
        <w:tab/>
        <w:t xml:space="preserve">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ULONG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itializes the given handle with a pointer to a SV_GfxBuff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 used with the next call of SVD_DisplayGfxBuffer (see t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Buffer STILL HAS TO BE GIVEN FREE the way it has been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ee documentation of SVObjects and superviewsupport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may still be displayed via SVD_DisplayGfxBuffer or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</w:t>
        <w:tab/>
        <w:t xml:space="preserve">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</w:t>
        <w:tab/>
        <w:t xml:space="preserve">  - a pointer to a valid SV_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</w:t>
        <w:tab/>
        <w:t xml:space="preserve">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Display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Display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D_DisplayGfxBuffer(APTR handle,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3c</w:t>
        <w:tab/>
        <w:tab/>
        <w:t xml:space="preserve">   A1</w:t>
        <w:tab/>
        <w:tab/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s the GfxBuffer (which has been set via SVD_SetGfxBuffer bef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way, which is native to this SVDriver (e.g. on an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, an EGS-Screen or into NIL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</w:t>
        <w:tab/>
        <w:t xml:space="preserve">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</w:t>
        <w:tab/>
        <w:t xml:space="preserve">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Set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L_SetScreen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L_SetScreenType(APTR handle, ULONG type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42</w:t>
        <w:tab/>
        <w:tab/>
        <w:t>A1</w:t>
        <w:tab/>
        <w:t xml:space="preserve">     D1 </w:t>
        <w:tab/>
        <w:t xml:space="preserve">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s, which ScreenType the Screen should have,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 is to be display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atement may have no effect, if the SVDriver uses non-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ys of displaying or exporting the GfxBuffer (e.g. EGS.svdriv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gnore this setting more or l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   - a ScreenType descriptor, like e.g. CUSTOM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SetWindow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D_SetWindowFlags(APTR handle, ULONG flags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48</w:t>
        <w:tab/>
        <w:tab/>
        <w:t xml:space="preserve"> A1</w:t>
        <w:tab/>
        <w:t xml:space="preserve">      D1</w:t>
        <w:tab/>
        <w:t xml:space="preserve">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s, which Flags the Window should have,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 is to be display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atement may have no effect, if the SVDriver uses non-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ys of displaying or exporting the GfxBuffer (e.g. EGS.svdriv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gnore this setting more or l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</w:t>
        <w:tab/>
        <w:t xml:space="preserve"> 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</w:t>
        <w:tab/>
        <w:t xml:space="preserve">   - valid WindowFlags, like e.g. WFLG_BACK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</w:t>
        <w:tab/>
        <w:t xml:space="preserve">  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SetWindowIDCMP, SVD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SetWindow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VD_SetWindowIDCMP(APTR handle, ULONG idcmp, APTR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-$4e</w:t>
        <w:tab/>
        <w:tab/>
        <w:t xml:space="preserve"> A1</w:t>
        <w:tab/>
        <w:t xml:space="preserve">      D1</w:t>
        <w:tab/>
        <w:t xml:space="preserve">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s, which IDCMP the Window should have,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 is to be display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atement may have no effect, if the SVDriver uses non-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ys of displaying or exporting the GfxBuffer (e.g. EGS.svdriv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gnore this setting more or l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cmp  - a valid set of IDCMP-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Screen *SVD_GetScreenAddress(APTR handle,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 xml:space="preserve">       -$54</w:t>
        <w:tab/>
        <w:tab/>
        <w:t xml:space="preserve">    A1</w:t>
        <w:tab/>
        <w:tab/>
        <w:t xml:space="preserve">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displaying, the Address of the DisplayScreen can be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atement may not return a pointer to the real Display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SVDriver uses non-Intuition ways of displaying or ex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fxBuffer (e.g. EGS.svdriver uses EGS-Screens, which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tible with Intuition Scree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NULL or a pointer to a Dummy-Screen might be returned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valid ScreenPointer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GetWindow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Window *SVD_GetWindowAddress(APTR handle, fu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 xml:space="preserve">       -$5a</w:t>
        <w:tab/>
        <w:tab/>
        <w:t xml:space="preserve">    A1</w:t>
        <w:tab/>
        <w:tab/>
        <w:t xml:space="preserve">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displaying, the Address of the DisplayWindow can be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description there and example SourceCodes for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atement may not return a pointer to the real Display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SVDriver uses non-Intuition ways of displaying or ex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fxBuffer (e.g. EGS.svdriver uses EGS-Windows, which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tible with Intuition Wind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NULL or a pointer to a Dummy-Window might be returned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ture - always NULL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valid WindowPointer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Version 1 SV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VD_GetScreen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