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$VER: Reference_ENG.doc V2.1 (26.5.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994 by Andreas R. Kleinert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eel free to translate this Doc-File into other languages.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ube Hohe Grethe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-57074 Sie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DO _NEVER_ ACCESS ANY SVOBJECTS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DO NEVER BYPASS superview.librar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NOTES ARE ONLY FOR PROGRAMMERS OF SVOBJEC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re is a listing of the function set, which any of the versio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version 2 SVObjects does contain, in an Autodoc-like sty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cript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VO_AllocHandle </w:t>
        <w:tab/>
        <w:t xml:space="preserve">   ; since Versio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Close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Free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SetAccess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L_SetScreen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SetWindow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SetWindow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GetScreen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GetWindow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SetScreen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SetWindow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SetWrit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SetRead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FileInfo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CheckFile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ReadToGfxBuffer</w:t>
        <w:tab/>
        <w:t xml:space="preserve">   ; since Versio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GetGfx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SetGfx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you will never find any notes belonging to "BUGS", because any SV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y have its own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s available since Version 1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Alloc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 SVO_AllocHandle(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-$1e</w:t>
        <w:tab/>
        <w:t xml:space="preserve">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ocates a handle for accessing a Graphic via this SV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ointer to a new allocated Handle or NULL, if allocation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st, if the result was NULL, or no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 Version 1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FreeResources, SVO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SVO_FreeHandle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-$24</w:t>
        <w:tab/>
        <w:t xml:space="preserve">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ops showing, frees all Resources and delocates a Handle, which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en allocated with SVO_AllocHandle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programmers of SVObjec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te, that this function should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VO_CloseDisplay(SVHand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VO_FreeResources(SVHand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ways. Otherwise memory might be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 Version 1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AllocHandle, SVO_CloseDisplay, SVO_Free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SVO_Show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-$2a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ads and shows the Graphic described by a previously set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just shows the Graphic, if already been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wing can be stopped either via full delocation of the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via Closing the Display with SVO_Close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</w:t>
        <w:tab/>
        <w:t xml:space="preserve">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 Version 1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AllocHandle, SVO_CloseDisplay, SVO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SVO_Write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-$30</w:t>
        <w:tab/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rites the currently loaded (GfxBuffer) or displayed (Scr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raphic into a file or onto any other medium, which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ied via the appropriate function calls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</w:t>
        <w:tab/>
        <w:t xml:space="preserve">   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 Version 1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AllocHandle, SVO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Close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SVO_CloseDisplay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-$36</w:t>
        <w:tab/>
        <w:t xml:space="preserve">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ops showing the Graphic, indentified by the 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isplay-Screen is closed, but no Resources are given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 Version 1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FreeResources, SVO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Free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SVO_FreeResources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-$3c</w:t>
        <w:tab/>
        <w:t xml:space="preserve">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s all resources belonging to the specific Graphi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dentified by the handle, which are not needed to just show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isplay will not be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, that SVO_FileInfoRequest() will no longer work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"No file loaded" or similar request appea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 Version 1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AllocHandle, SVO_CloseDisplay, SVO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SetAccess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SVO_SetAccessMode(APTR handle, ULONG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-$42</w:t>
        <w:tab/>
        <w:tab/>
        <w:t>A1</w:t>
        <w:tab/>
        <w:t xml:space="preserve">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tializes a Handle e.g. for AmigaDOS access, so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parately specified AmigaDOS FileName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other possibility is sometimes to initialize Han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ClipBoard Access (depending on the specific SV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.g. IFF-ILB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e   - one of the supported "medium"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 Version 1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SetWrit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L_SetScreen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SVL_SetScreenType(APTR handle, ULONG type, 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-$48</w:t>
        <w:tab/>
        <w:tab/>
        <w:t>A1</w:t>
        <w:tab/>
        <w:tab/>
        <w:t>D1</w:t>
        <w:tab/>
        <w:t xml:space="preserve">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ies, which ScreenType the Screen should have, on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raphic is to be displayed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tatement may have no effect, if the SVObject uses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rivers for displaying (e.g. EGS.svdriver will ignor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ting more or le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ype   - a ScreenType descriptor, like e.g. CUSTOM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 Version 1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GetScreen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SetWindow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SVO_SetWindowFlags(APTR handle, ULONG flags, 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-$4e</w:t>
        <w:tab/>
        <w:tab/>
        <w:t xml:space="preserve"> A1</w:t>
        <w:tab/>
        <w:t xml:space="preserve">      D1</w:t>
        <w:tab/>
        <w:t xml:space="preserve">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ies, which Flags the Window should have, on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raphic is to be displayed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tatement may have no effect, if the SVObject uses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rivers for displaying (e.g. EGS.svdriver will ignor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ting more or le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</w:t>
        <w:tab/>
        <w:t xml:space="preserve">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gs</w:t>
        <w:tab/>
        <w:t xml:space="preserve">   - valid WindowFlags, like e.g. WFLG_BACK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ture</w:t>
        <w:tab/>
        <w:t xml:space="preserve">  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 Version 1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SetWindow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SVO_SetWindowIDCMP(APTR handle, ULONG idcmp, 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-$54</w:t>
        <w:tab/>
        <w:tab/>
        <w:t xml:space="preserve"> A1</w:t>
        <w:tab/>
        <w:t xml:space="preserve">      D1</w:t>
        <w:tab/>
        <w:t xml:space="preserve">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ies, which IDCMP the Window should have, on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raphic is to be displayed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tatement may have no effect, if the SVObject uses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rivers for displaying (e.g. EGS.svdriver will ignor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ting more or le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cmp  - a valid set of IDCMP-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 Version 1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GetScreen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Screen *SVO_GetScreenAddress(APTR handle,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 xml:space="preserve">       -$5a</w:t>
        <w:tab/>
        <w:tab/>
        <w:t xml:space="preserve">    A1</w:t>
        <w:tab/>
        <w:tab/>
        <w:t xml:space="preserve">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le displaying, the Address of the DisplayScreen can be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a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description there and example SourceCodes for mo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tailed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valid ScreenPointer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 Version 1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GetWindow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GetWindow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Window *SVO_GetWindowAddress(APTR handle,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 xml:space="preserve">       -$60</w:t>
        <w:tab/>
        <w:tab/>
        <w:t xml:space="preserve">    A1</w:t>
        <w:tab/>
        <w:tab/>
        <w:t xml:space="preserve">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le displaying, the Address of the DisplayWindow can be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a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description there and example SourceCodes for mo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tailed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valid WindowPointer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 Version 1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GetScreen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SetScreen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SVO_SetScreenAddress(APTR handle, struct Screen *sc, 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-$66</w:t>
        <w:tab/>
        <w:tab/>
        <w:t xml:space="preserve">   A1</w:t>
        <w:tab/>
        <w:tab/>
        <w:t>A2</w:t>
        <w:tab/>
        <w:tab/>
        <w:t xml:space="preserve">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s the address of a Screen, which should be used as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e next write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description there and example SourceCodes for mo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tailed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     - a valid Screen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 Version 1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SetWindow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SetWindow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SVO_SetWindowAddress(APTR handle, struct Window *wi, 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-$6c</w:t>
        <w:tab/>
        <w:tab/>
        <w:t xml:space="preserve">   A1</w:t>
        <w:tab/>
        <w:tab/>
        <w:t>A2</w:t>
        <w:tab/>
        <w:tab/>
        <w:t xml:space="preserve">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s the address of a Window, which should be used as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e next write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description there and example SourceCodes for mo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tailed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     - a valid Window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 Version 1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SetScreen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SetWrit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SVO_SetWriteName(APTR handle, UBYTE *name, 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-$72</w:t>
        <w:tab/>
        <w:t xml:space="preserve">       A1</w:t>
        <w:tab/>
        <w:t xml:space="preserve">    A2</w:t>
        <w:tab/>
        <w:tab/>
        <w:t xml:space="preserve">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s a filename for the next write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  - a valid AmigaDOS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 Version 1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SetRead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SetRead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SVO_SetReadName(APTR handle, UBYTE *name, 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-$78</w:t>
        <w:tab/>
        <w:t xml:space="preserve">      A1</w:t>
        <w:tab/>
        <w:t xml:space="preserve">   A2</w:t>
        <w:tab/>
        <w:tab/>
        <w:t>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s a filename for the next read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  - a valid AmigaDOS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 Version 1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SetWrit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FileInfo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SVO_FileInfoRequest(APTR handle, struct Window *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-$7e</w:t>
        <w:tab/>
        <w:tab/>
        <w:t xml:space="preserve">  A1</w:t>
        <w:tab/>
        <w:t xml:space="preserve">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ps up an Info-Requester with more or less detailed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the currently loaded Graph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window pointer may be given to select the place to pop it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, that this function will fail, if you already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FreeResources() (might result in a "No file loaded" message)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- a valid Window Pointer 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 Version 1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CheckFile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SVO_CheckFileType(BPTR filehandle, UBYTE *file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-$84</w:t>
        <w:tab/>
        <w:tab/>
        <w:t>A1</w:t>
        <w:tab/>
        <w:tab/>
        <w:t xml:space="preserve">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truct SVOCheckFile *svo_che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ecks, if the given file (or ClipBoard entry, or whatev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ts to this SVObject and can be handled there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Version 4 of superview.library ClipBoard-Suppor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ternal SVObjects would not have worked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V4 the specification of external Version 2 SV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s been modified to allow ClipBoard and other media u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preserve compatibility, this has been done by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future" parameter as a pointer to a structure (def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include:svobjects/svobjects.h"), which contains med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ointer may be NULL, so that you have to assum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tings, if there's not such a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disk-access, this pointer will not be set at all,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be prepared, to handle NULL pointers to filenam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ClipBoard usage is forced, there will no filename be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don't support any filename-less medias, just do a si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rently - for compatibility reasons - superview.librar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ly a dummy filename and a dummy file for those SVObjec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ch may not handle a NULL pointer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 handle SVOCheckFile structures with a HIGHER priority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rently there's always a dummy-file (mostly empty)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</w:t>
        <w:tab/>
        <w:t xml:space="preserve">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  <w:tab/>
        <w:t xml:space="preserve">  - a valid AmigaDOS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check - a pointer to a SVOCheckFile structure 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for disk-access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 Version 1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s added with Version 2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ReadToGfx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SVO_ReadToGfxBuffer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-$8a</w:t>
        <w:tab/>
        <w:tab/>
        <w:t xml:space="preserve">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es a read action to a GfxBuffer, using the current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FileName and medi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Buffer may be displayed via SVO_Show and/or ex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a SVO_GetGfx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</w:t>
        <w:tab/>
        <w:t xml:space="preserve">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 Version 2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Show, SVO_GetGfx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GetGfx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SVO_GetGfxBuffer(APTR handle, struct SV_GfxBuffer **buff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-$90</w:t>
        <w:tab/>
        <w:tab/>
        <w:t xml:space="preserve">  A1</w:t>
        <w:tab/>
        <w:t xml:space="preserve">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ULONG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tializes a given pointer with the address to the GfxBuff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urrently loaded Graph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Buffer MUST NOT be given free by handle (use SVO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SVO_FreeResources on the main handle) and may st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layed via SVO_Show or saved anywhere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</w:t>
        <w:tab/>
        <w:t xml:space="preserve">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</w:t>
        <w:tab/>
        <w:t xml:space="preserve">  - a pointer to a SV_GfxBuffer pointer, which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initialized with a valid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ture</w:t>
        <w:tab/>
        <w:t xml:space="preserve"> 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 Version 2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ReadToGfxBuffer, SVO_Show, SVO_SetGfxBuffer, SVO_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SetGfx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SVO_SetGfxBuffer(APTR handle, struct SV_GfxBuffer *buff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-$90</w:t>
        <w:tab/>
        <w:tab/>
        <w:t xml:space="preserve">  A1</w:t>
        <w:tab/>
        <w:t xml:space="preserve">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ULONG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tializes the given handle with a pointer to a SV_GfxBuffer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uld be used for the next write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Buffer STILL HAS TO BE GIVEN FREE the way it has been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usually via a SVO_FreeHandle or SVO_FreeResources call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igin handle) and may still be displayed via SVO_Show or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ywhere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</w:t>
        <w:tab/>
        <w:t xml:space="preserve">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</w:t>
        <w:tab/>
        <w:t xml:space="preserve">  - a pointer to a SV_GfxBuffer pointer, which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used to initialize the handle for a write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ture</w:t>
        <w:tab/>
        <w:t xml:space="preserve"> 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 Version 2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O_ReadToGfxBuffer, SVO_Show, SVO_GetGfxBuffer, SVO_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